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大标宋_GBK" w:hAnsi="方正大标宋_GBK" w:eastAsia="方正大标宋_GBK"/>
          <w:b w:val="false"/>
          <w:b w:val="false"/>
          <w:bCs/>
          <w:sz w:val="130"/>
          <w:lang w:val="en-US" w:eastAsia="en-US"/>
        </w:rPr>
      </w:pPr>
      <w:r>
        <w:rPr>
          <w:rFonts w:ascii="方正大标宋_GBK" w:hAnsi="方正大标宋_GBK" w:eastAsia="方正大标宋_GBK"/>
          <w:b w:val="false"/>
          <w:bCs/>
          <w:sz w:val="130"/>
        </w:rPr>
        <w:t>淮安市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淮政发〔</w:t>
      </w:r>
      <w:r>
        <w:rPr>
          <w:lang w:val="en-US" w:eastAsia="en-US"/>
        </w:rPr>
        <w:t>2009</w:t>
      </w:r>
      <w:r>
        <w:rPr>
          <w:lang w:val="en-US" w:eastAsia="en-US"/>
        </w:rPr>
        <w:t>〕</w:t>
      </w:r>
      <w:r>
        <w:rPr>
          <w:lang w:val="en-US" w:eastAsia="en-US"/>
        </w:rPr>
        <w:t>94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  <w:b w:val="false"/>
          <w:bCs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54774636" r:id="rId2"/>
        </w:objec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市政府关于公布</w: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第二批市级非物质文化遗产名录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7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县（区）人民政府，市各委、办、局，市各直属单位：</w:t>
      </w:r>
    </w:p>
    <w:p>
      <w:pPr>
        <w:pStyle w:val="Normal"/>
        <w:spacing w:lineRule="exact" w:line="567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市政府批准市文广局确定的第二批市级非物质文化遗产名录（共计</w:t>
      </w:r>
      <w:r>
        <w:rPr>
          <w:rFonts w:ascii="方正仿宋_GBK" w:hAnsi="方正仿宋_GBK"/>
          <w:szCs w:val="32"/>
        </w:rPr>
        <w:t>66</w:t>
      </w:r>
      <w:r>
        <w:rPr>
          <w:rFonts w:ascii="方正仿宋_GBK" w:hAnsi="方正仿宋_GBK"/>
          <w:szCs w:val="32"/>
        </w:rPr>
        <w:t>项），现予公布。</w:t>
      </w:r>
    </w:p>
    <w:p>
      <w:pPr>
        <w:pStyle w:val="Style22"/>
        <w:tabs>
          <w:tab w:val="clear" w:pos="425"/>
          <w:tab w:val="left" w:pos="1596" w:leader="none"/>
        </w:tabs>
        <w:spacing w:lineRule="exact" w:line="567"/>
        <w:ind w:firstLine="630"/>
        <w:rPr>
          <w:rFonts w:ascii="方正仿宋_GBK" w:hAnsi="方正仿宋_GBK"/>
        </w:rPr>
      </w:pPr>
      <w:r>
        <w:rPr>
          <w:rFonts w:ascii="方正仿宋_GBK" w:hAnsi="方正仿宋_GBK"/>
          <w:szCs w:val="32"/>
        </w:rPr>
        <w:t>淮安历史悠久，拥有丰富的非物质文化遗产。各地区、各部门要认真贯彻“保护为主、抢救第一、合理利用、传承发展”的工作方针，认真做好非物质文化遗产的保护、管理、利用工作，为推动淮安“大文化”建设，促进淮安经济社会又好又快发展作出新的贡献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619" w:firstLine="624"/>
        <w:jc w:val="right"/>
        <w:rPr/>
      </w:pPr>
      <w:r>
        <w:rPr/>
        <w:t>二○○九年六月十二日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批市级非物质文化遗产名录</w:t>
      </w:r>
    </w:p>
    <w:p>
      <w:pPr>
        <w:pStyle w:val="Normal"/>
        <w:spacing w:lineRule="exact" w:line="520"/>
        <w:ind w:hanging="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共计</w:t>
      </w:r>
      <w:r>
        <w:rPr>
          <w:rFonts w:eastAsia="方正楷体_GBK" w:ascii="方正楷体_GBK" w:hAnsi="方正楷体_GBK"/>
          <w:szCs w:val="32"/>
        </w:rPr>
        <w:t>66</w:t>
      </w:r>
      <w:r>
        <w:rPr>
          <w:rFonts w:ascii="方正楷体_GBK" w:hAnsi="方正楷体_GBK" w:eastAsia="方正楷体_GBK"/>
          <w:szCs w:val="32"/>
        </w:rPr>
        <w:t>项）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20" w:before="0" w:after="295"/>
        <w:rPr/>
      </w:pPr>
      <w:r>
        <w:rPr/>
        <w:t>一、民间文学（</w:t>
      </w:r>
      <w:r>
        <w:rPr/>
        <w:t>16</w:t>
      </w:r>
      <w:r>
        <w:rPr/>
        <w:t>项）</w:t>
      </w:r>
    </w:p>
    <w:tbl>
      <w:tblPr>
        <w:tblW w:w="90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29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钵池山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河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家堰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阴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漂母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阴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阴妈祖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阴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承恩与《西游记》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楚州区吴承恩故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塔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涟水县非遗保护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洗墨池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涟水县非遗保护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龙湾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县洪泽湖博物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龟山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县洪泽湖博物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湖的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县洪泽湖博物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马湖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湖县前锋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元璋传奇故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都梁谚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仙台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铁山寺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Ⅰ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歪歪精（蚌精）传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开发区文化新闻出版稽查大队</w:t>
            </w:r>
          </w:p>
        </w:tc>
      </w:tr>
    </w:tbl>
    <w:p>
      <w:pPr>
        <w:pStyle w:val="Normal"/>
        <w:spacing w:lineRule="exact" w:line="520" w:before="0" w:after="295"/>
        <w:rPr/>
      </w:pPr>
      <w:r>
        <w:rPr/>
      </w:r>
    </w:p>
    <w:p>
      <w:pPr>
        <w:pStyle w:val="Normal"/>
        <w:spacing w:lineRule="exact" w:line="520" w:before="0" w:after="295"/>
        <w:rPr/>
      </w:pPr>
      <w:r>
        <w:rPr/>
        <w:t>二、传统音乐（民间音乐）（</w:t>
      </w:r>
      <w:r>
        <w:rPr/>
        <w:t>6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Ⅱ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白马湖打夯号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泽县岔河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Ⅱ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衡阳号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湖县戴楼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Ⅱ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打嘞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Ⅱ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锣鼓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Ⅱ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劳动号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Ⅱ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山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 w:before="0" w:after="295"/>
        <w:rPr/>
      </w:pPr>
      <w:r>
        <w:rPr/>
        <w:t>三、传统舞蹈（民间舞蹈）（</w:t>
      </w:r>
      <w:r>
        <w:rPr/>
        <w:t>8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Ⅲ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茶伞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淮阴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Ⅲ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莲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湖县闵桥镇、洪泽县共和镇、涟水县非遗保护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Ⅲ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涧腰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泽县高良涧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Ⅲ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花船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泽县三河镇、盱眙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Ⅲ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花鼓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Ⅲ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渔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Ⅲ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团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Ⅲ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龙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 w:before="0" w:after="295"/>
        <w:rPr/>
      </w:pPr>
      <w:r>
        <w:rPr/>
        <w:t>四、传统戏剧（</w:t>
      </w:r>
      <w:r>
        <w:rPr/>
        <w:t>2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Ⅳ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泗州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Ⅳ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家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</w:tbl>
    <w:p>
      <w:pPr>
        <w:pStyle w:val="Normal"/>
        <w:spacing w:lineRule="exact" w:line="520" w:before="0" w:after="295"/>
        <w:rPr/>
      </w:pPr>
      <w:r>
        <w:rPr/>
        <w:t>五、曲艺（</w:t>
      </w:r>
      <w:r>
        <w:rPr/>
        <w:t>2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Ⅴ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线木偶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河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Ⅴ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麒麟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涟水县非遗保护中心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520" w:before="0" w:after="295"/>
        <w:rPr/>
      </w:pPr>
      <w:r>
        <w:rPr/>
        <w:t>六、传统游艺、体育与杂技（</w:t>
      </w:r>
      <w:r>
        <w:rPr/>
        <w:t>2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Ⅵ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游身八卦连环长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河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Ⅵ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泽湖地区风筝制作与放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泽县老子山镇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20" w:before="0" w:after="295"/>
        <w:rPr/>
      </w:pPr>
      <w:r>
        <w:rPr/>
        <w:t>七、传统美术（民间美术）（</w:t>
      </w:r>
      <w:r>
        <w:rPr/>
        <w:t>9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Ⅶ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撕纸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河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Ⅶ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糖人（吹糖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河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Ⅶ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间绣活（郭秀英民间绣活、苏明英民间绣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浦区文化馆、洪泽县洪泽湖博物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Ⅶ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剪纸（新渡剪纸、王秀英剪纸、金高坤剪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淮阴区文化馆、洪泽县高良涧镇、洪泽湖博物馆、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Ⅶ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里农民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楚州区博里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Ⅶ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泥塑（汤海波泥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泽县高良涧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Ⅶ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泽湖地区门缨、天钱及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泽县洪泽湖博物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Ⅶ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木雕壁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A Ⅶ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根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盱眙县文化馆</w:t>
            </w:r>
          </w:p>
        </w:tc>
      </w:tr>
    </w:tbl>
    <w:p>
      <w:pPr>
        <w:pStyle w:val="Normal"/>
        <w:spacing w:lineRule="exact" w:line="520" w:before="0" w:after="295"/>
        <w:rPr/>
      </w:pPr>
      <w:r>
        <w:rPr/>
        <w:t>八、传统技艺（传统手工技艺）（</w:t>
      </w:r>
      <w:r>
        <w:rPr/>
        <w:t>14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杆秤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河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统瓷刻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阴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老侯野鸭手工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阴老侯珍禽养生食品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珍蒸鸡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楚州区非遗保护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兜长鱼烹饪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楚州区非遗保护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钦工肉圆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楚州区钦工肉联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楼涨蛋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楚州第二饮服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湖鱼叉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县老子山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和蒲草编织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县共和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湖地区水车制作与使用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县洪泽湖博物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泛丸知识及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县高良涧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沟大糕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湖县金南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塔集挂面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湖县塔集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Ⅷ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柳编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湖县吕梁镇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20" w:before="0" w:after="295"/>
        <w:rPr/>
      </w:pPr>
      <w:r>
        <w:rPr/>
        <w:t>九、传统医药（</w:t>
      </w:r>
      <w:r>
        <w:rPr/>
        <w:t>2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Ⅸ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氏骨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河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Ⅸ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和堂祖传医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浦区文化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20" w:before="0" w:after="295"/>
        <w:rPr/>
      </w:pPr>
      <w:r>
        <w:rPr/>
        <w:t>十、民俗（</w:t>
      </w:r>
      <w:r>
        <w:rPr/>
        <w:t>5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Ⅹ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阴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Ⅹ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湖地区丧葬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县高良涧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Ⅹ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孩剃小辫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县东双沟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Ⅹ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鲍集豆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盱眙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 Ⅹ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河服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盱眙县文化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遗产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项目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38252838" r:id="rId4"/>
        </w:object>
      </w:r>
    </w:p>
    <w:p>
      <w:pPr>
        <w:pStyle w:val="Style18"/>
        <w:spacing w:lineRule="exact" w:line="460" w:before="0" w:after="40"/>
        <w:ind w:left="1265" w:right="312" w:hanging="953"/>
        <w:rPr>
          <w:sz w:val="28"/>
          <w:szCs w:val="28"/>
        </w:rPr>
      </w:pPr>
      <w:r>
        <w:rPr>
          <w:sz w:val="28"/>
          <w:szCs w:val="28"/>
        </w:rPr>
        <w:t>抄送：市委各部委办，市人大常委会办公室，市政协办公室，市法院，市检察院，淮安军分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11210452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淮安市人民政府办公室</w:t>
      </w:r>
      <w:r>
        <w:rPr>
          <w:sz w:val="28"/>
          <w:szCs w:val="28"/>
        </w:rPr>
        <w:tab/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07628125" r:id="rId8"/>
        </w:object>
      </w:r>
    </w:p>
    <w:p>
      <w:pPr>
        <w:pStyle w:val="Style21"/>
        <w:spacing w:lineRule="exact" w:line="400" w:before="60" w:after="0"/>
        <w:rPr/>
      </w:pPr>
      <w:r>
        <w:rPr>
          <w:sz w:val="28"/>
          <w:szCs w:val="28"/>
        </w:rPr>
        <w:t>共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发（2009）94号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5:00Z</dcterms:created>
  <dc:creator>颜爱萍</dc:creator>
  <dc:description/>
  <cp:keywords/>
  <dc:language>en-US</dc:language>
  <cp:lastModifiedBy>吴晓文</cp:lastModifiedBy>
  <cp:lastPrinted>2006-07-10T16:10:00Z</cp:lastPrinted>
  <dcterms:modified xsi:type="dcterms:W3CDTF">2009-06-12T02:05:00Z</dcterms:modified>
  <cp:revision>14</cp:revision>
  <dc:subject/>
  <dc:title>苏政发模板</dc:title>
</cp:coreProperties>
</file>