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Fontstyle01"/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cs="方正小标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Style w:val="Fontstyle01"/>
          <w:rFonts w:ascii="方正小标宋_GBK" w:hAnsi="方正小标宋_GBK" w:cs="方正小标宋_GBK" w:eastAsia="方正小标宋_GBK"/>
          <w:sz w:val="44"/>
          <w:szCs w:val="44"/>
        </w:rPr>
        <w:t>《</w:t>
      </w:r>
      <w:r>
        <w:rPr>
          <w:rStyle w:val="Fontstyle01"/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淮安市长期护理保险实施方案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为健全多层次社会保障体系，解决长期失能人员基本生活照料和日常护理问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根据国家和省长期护理保险制度建设相关法律法规和政策规定，淮安市医保局代市政府起草了《淮安市长期护理保险实施方案》（以下简称“实施方案”），现将有关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长期护理保险制度是党中央、国务院为应对人口老龄化、健全社会保障体系作出的一项重要制度安排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，国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南通、苏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地区开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长期护理保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试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来，我省已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设区市开展长期护理保险，目前只有镇江、连云港、宿迁和我市暂未开展长期护理保险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，省医保局和时任分管副省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分别主持召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长期护理保险专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会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研究推进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长期护理保险工作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尚未开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长期护理保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地区要加强政策研究，摸清底数，夯实工作基础，加快推进工作进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省政府将开展长期护理保险纳入民生实事范围。《江苏省医疗保障条例》明确规定：本省实行长期护理保险制度，建立互助共济、责任共担的多渠道筹资机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淮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市医保局结合实际，广泛调研，形成《实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方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初稿后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多次召开会议，讨论完善实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方案内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市政府副秘书长召集财政、卫健等部门征求意见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，市委常委、常务副市长召集财政、卫健、民政、人社等单位征求意见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，在市政府网站上向社会各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征求意见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，市政府办公室向市直有关部门、各县区人民政府征求意见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期间，市领导多次给予指导。市司法局完成该实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方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规范性文件合法性审查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征求意见过程中，部分单位提出了很好的意见和建议，及时进行吸收完善，形成《实施方案》（代拟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z w:val="32"/>
          <w:szCs w:val="32"/>
        </w:rPr>
        <w:t>主要内容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《实施方案》共分四个部分，主要内容如下：</w:t>
      </w:r>
      <w:r>
        <w:rPr>
          <w:rFonts w:cs="Calibri" w:eastAsia="Calibri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cs="方正楷体_GB2312" w:eastAsia="方正楷体_GBK"/>
          <w:color w:val="000000"/>
          <w:kern w:val="2"/>
          <w:sz w:val="32"/>
          <w:szCs w:val="32"/>
        </w:rPr>
        <w:t>（一）总体要求</w:t>
      </w:r>
      <w:r>
        <w:rPr>
          <w:rFonts w:eastAsia="方正楷体_GBK"/>
          <w:color w:val="000000"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包括指导思想和基本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cs="方正楷体_GB2312" w:eastAsia="方正楷体_GBK"/>
          <w:color w:val="000000"/>
          <w:kern w:val="2"/>
          <w:sz w:val="32"/>
          <w:szCs w:val="32"/>
        </w:rPr>
        <w:t>（二）基本政策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对长期护理保险的参保范围、资金筹集和待遇享受等方面进行了整体规划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参保范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：为我市职工基本医保参保人员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实施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底前将居民基本医疗保险参保人员纳入长期护理保险保障范围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资金筹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：按照“以收定支、收支平衡、略有结余”的原则建立长期护理保险基金，通过个人缴费、财政补助和基本医疗保险统筹基金划拨等途径按年度筹集。筹资标准为每人每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，其中个人缴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，职工医保统筹基金划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，财政补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个人缴费部分免于缴纳、财政补助部分免于补助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待遇享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：包括享受条件、保障类型、保障范围、待遇标准和不予支付的情形五个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cs="方正楷体_GB2312" w:eastAsia="方正楷体_GBK"/>
          <w:color w:val="000000"/>
          <w:kern w:val="2"/>
          <w:sz w:val="32"/>
          <w:szCs w:val="32"/>
        </w:rPr>
        <w:t>（三）服务管理</w:t>
      </w:r>
      <w:r>
        <w:rPr>
          <w:color w:val="000000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从经办管理、失能评估、机构管理、基金管理、结算管理、信息管理和监督管理七个方面加强长期护理保险服务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cs="方正楷体_GB2312" w:eastAsia="方正楷体_GBK"/>
          <w:color w:val="000000"/>
          <w:kern w:val="2"/>
          <w:sz w:val="32"/>
          <w:szCs w:val="32"/>
        </w:rPr>
        <w:t>（四）工作要求</w:t>
      </w:r>
      <w:r>
        <w:rPr>
          <w:color w:val="000000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包括加强组织领导、培育护理市场和重视宣传引导三个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z w:val="32"/>
          <w:szCs w:val="32"/>
        </w:rPr>
        <w:t>四、特色亮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我市《实施方案》有以下特点：</w:t>
      </w:r>
      <w:r>
        <w:rPr>
          <w:rFonts w:ascii="方正楷体简体" w:hAnsi="方正楷体简体" w:cs="方正楷体简体" w:eastAsia="方正楷体简体"/>
          <w:color w:val="000000"/>
          <w:kern w:val="2"/>
          <w:sz w:val="32"/>
          <w:szCs w:val="32"/>
        </w:rPr>
        <w:t>一是个人负担</w:t>
      </w:r>
      <w:r>
        <w:rPr>
          <w:rFonts w:ascii="方正楷体简体" w:hAnsi="方正楷体简体" w:cs="方正楷体简体" w:eastAsia="方正楷体简体"/>
          <w:color w:val="000000"/>
          <w:kern w:val="2"/>
          <w:sz w:val="32"/>
          <w:szCs w:val="32"/>
          <w:lang w:val="en-US" w:eastAsia="zh-CN"/>
        </w:rPr>
        <w:t>较</w:t>
      </w:r>
      <w:r>
        <w:rPr>
          <w:rFonts w:ascii="方正楷体简体" w:hAnsi="方正楷体简体" w:cs="方正楷体简体" w:eastAsia="方正楷体简体"/>
          <w:color w:val="000000"/>
          <w:kern w:val="2"/>
          <w:sz w:val="32"/>
          <w:szCs w:val="32"/>
        </w:rPr>
        <w:t>轻</w:t>
      </w:r>
      <w:r>
        <w:rPr>
          <w:color w:val="000000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每年只需缴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参保费用。</w:t>
      </w:r>
      <w:r>
        <w:rPr>
          <w:rFonts w:ascii="方正楷体简体" w:hAnsi="方正楷体简体" w:cs="方正楷体简体" w:eastAsia="方正楷体简体"/>
          <w:color w:val="000000"/>
          <w:kern w:val="2"/>
          <w:sz w:val="32"/>
          <w:szCs w:val="32"/>
        </w:rPr>
        <w:t>二是服务模式多样</w:t>
      </w:r>
      <w:r>
        <w:rPr>
          <w:color w:val="000000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采取机构护理、机构护理和居家护理相结合的多样化保障方式，尽可能满足不同情况的失能人员需求。</w:t>
      </w:r>
      <w:r>
        <w:rPr>
          <w:rFonts w:ascii="方正楷体简体" w:hAnsi="方正楷体简体" w:cs="方正楷体简体" w:eastAsia="方正楷体简体"/>
          <w:color w:val="000000"/>
          <w:kern w:val="2"/>
          <w:sz w:val="32"/>
          <w:szCs w:val="32"/>
        </w:rPr>
        <w:t>三是整体稳</w:t>
      </w:r>
      <w:r>
        <w:rPr>
          <w:rFonts w:ascii="方正楷体简体" w:hAnsi="方正楷体简体" w:cs="方正楷体简体" w:eastAsia="方正楷体简体"/>
          <w:color w:val="000000"/>
          <w:kern w:val="2"/>
          <w:sz w:val="32"/>
          <w:szCs w:val="32"/>
          <w:lang w:val="en-US" w:eastAsia="zh-CN"/>
        </w:rPr>
        <w:t>步</w:t>
      </w:r>
      <w:r>
        <w:rPr>
          <w:rFonts w:ascii="方正楷体简体" w:hAnsi="方正楷体简体" w:cs="方正楷体简体" w:eastAsia="方正楷体简体"/>
          <w:color w:val="000000"/>
          <w:kern w:val="2"/>
          <w:sz w:val="32"/>
          <w:szCs w:val="32"/>
        </w:rPr>
        <w:t>推</w:t>
      </w:r>
      <w:r>
        <w:rPr>
          <w:rFonts w:ascii="方正楷体简体" w:hAnsi="方正楷体简体" w:cs="方正楷体简体" w:eastAsia="方正楷体简体"/>
          <w:color w:val="000000"/>
          <w:kern w:val="2"/>
          <w:sz w:val="32"/>
          <w:szCs w:val="32"/>
          <w:lang w:val="en-US" w:eastAsia="zh-CN"/>
        </w:rPr>
        <w:t>进</w:t>
      </w:r>
      <w:r>
        <w:rPr>
          <w:color w:val="000000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先从职工医保参保人员开始，后扩展到居民医保参保人员；先从重度参保人员开始，后扩大到中度参保人员。</w:t>
      </w:r>
      <w:r>
        <w:rPr>
          <w:rFonts w:ascii="方正楷体简体" w:hAnsi="方正楷体简体" w:cs="方正楷体简体" w:eastAsia="方正楷体简体"/>
          <w:color w:val="000000"/>
          <w:kern w:val="2"/>
          <w:sz w:val="32"/>
          <w:szCs w:val="32"/>
        </w:rPr>
        <w:t>四是持证上岗规范</w:t>
      </w:r>
      <w:r>
        <w:rPr>
          <w:color w:val="000000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定点护理机构护理人员必须经过规范化从业培训，合格后持证上岗，确保服务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2:16:51Z</dcterms:created>
  <dc:creator>Administrator</dc:creator>
  <dc:description/>
  <dc:language>en-US</dc:language>
  <cp:lastModifiedBy>yyyy</cp:lastModifiedBy>
  <dcterms:modified xsi:type="dcterms:W3CDTF">2023-12-21T09:2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7B41B76B945F5BDBF4D5F45B9353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