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乡村人居环境改善促进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rPr>
      </w:pPr>
      <w:r>
        <w:rPr>
          <w:rFonts w:ascii="方正小标宋_GBK" w:hAnsi="方正小标宋_GBK" w:cs="方正小标宋_GBK" w:eastAsia="方正小标宋_GBK"/>
          <w:sz w:val="44"/>
          <w:szCs w:val="44"/>
        </w:rPr>
        <w:t>（草案送审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章  规划、建设和管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章  治理重点和治理措施</w:t>
      </w:r>
    </w:p>
    <w:p>
      <w:pPr>
        <w:pStyle w:val="Normal"/>
        <w:spacing w:lineRule="auto" w:line="360"/>
        <w:ind w:firstLine="1280"/>
        <w:rPr>
          <w:rFonts w:ascii="楷体" w:hAnsi="楷体" w:eastAsia="楷体" w:cs="楷体"/>
          <w:sz w:val="32"/>
          <w:szCs w:val="32"/>
        </w:rPr>
      </w:pPr>
      <w:r>
        <w:rPr>
          <w:rFonts w:ascii="楷体" w:hAnsi="楷体" w:cs="楷体" w:eastAsia="楷体"/>
          <w:sz w:val="32"/>
          <w:szCs w:val="32"/>
        </w:rPr>
        <w:t>第一节  生活垃圾治理</w:t>
      </w:r>
    </w:p>
    <w:p>
      <w:pPr>
        <w:pStyle w:val="Normal"/>
        <w:spacing w:lineRule="auto" w:line="360"/>
        <w:ind w:firstLine="1280"/>
        <w:rPr>
          <w:rFonts w:ascii="楷体" w:hAnsi="楷体" w:eastAsia="楷体" w:cs="楷体"/>
          <w:sz w:val="32"/>
          <w:szCs w:val="32"/>
        </w:rPr>
      </w:pPr>
      <w:r>
        <w:rPr>
          <w:rFonts w:ascii="楷体" w:hAnsi="楷体" w:cs="楷体" w:eastAsia="楷体"/>
          <w:sz w:val="32"/>
          <w:szCs w:val="32"/>
        </w:rPr>
        <w:t>第二节  厕所革命和粪污治理</w:t>
      </w:r>
    </w:p>
    <w:p>
      <w:pPr>
        <w:pStyle w:val="Normal"/>
        <w:spacing w:lineRule="auto" w:line="360"/>
        <w:ind w:firstLine="1280"/>
        <w:rPr>
          <w:rFonts w:ascii="楷体" w:hAnsi="楷体" w:eastAsia="楷体" w:cs="楷体"/>
          <w:sz w:val="32"/>
          <w:szCs w:val="32"/>
        </w:rPr>
      </w:pPr>
      <w:r>
        <w:rPr>
          <w:rFonts w:ascii="楷体" w:hAnsi="楷体" w:cs="楷体" w:eastAsia="楷体"/>
          <w:sz w:val="32"/>
          <w:szCs w:val="32"/>
        </w:rPr>
        <w:t>第三节  生活污水治理</w:t>
      </w:r>
    </w:p>
    <w:p>
      <w:pPr>
        <w:pStyle w:val="Normal"/>
        <w:spacing w:lineRule="auto" w:line="360"/>
        <w:ind w:firstLine="1280"/>
        <w:rPr>
          <w:rFonts w:ascii="楷体" w:hAnsi="楷体" w:eastAsia="楷体" w:cs="楷体"/>
          <w:sz w:val="32"/>
          <w:szCs w:val="32"/>
        </w:rPr>
      </w:pPr>
      <w:r>
        <w:rPr>
          <w:rFonts w:ascii="楷体" w:hAnsi="楷体" w:cs="楷体" w:eastAsia="楷体"/>
          <w:sz w:val="32"/>
          <w:szCs w:val="32"/>
        </w:rPr>
        <w:t>第四节  水环境综合治理</w:t>
      </w:r>
    </w:p>
    <w:p>
      <w:pPr>
        <w:pStyle w:val="Normal"/>
        <w:spacing w:lineRule="auto" w:line="360"/>
        <w:ind w:firstLine="1280"/>
        <w:rPr>
          <w:rFonts w:ascii="楷体" w:hAnsi="楷体" w:eastAsia="楷体" w:cs="楷体"/>
          <w:sz w:val="32"/>
          <w:szCs w:val="32"/>
        </w:rPr>
      </w:pPr>
      <w:r>
        <w:rPr>
          <w:rFonts w:ascii="楷体" w:hAnsi="楷体" w:cs="楷体" w:eastAsia="楷体"/>
          <w:sz w:val="32"/>
          <w:szCs w:val="32"/>
        </w:rPr>
        <w:t>第五节  农业废弃物治理</w:t>
      </w:r>
    </w:p>
    <w:p>
      <w:pPr>
        <w:pStyle w:val="Normal"/>
        <w:spacing w:lineRule="auto" w:line="360"/>
        <w:ind w:firstLine="1280"/>
        <w:rPr>
          <w:rFonts w:ascii="楷体" w:hAnsi="楷体" w:eastAsia="楷体" w:cs="楷体"/>
          <w:sz w:val="32"/>
          <w:szCs w:val="32"/>
        </w:rPr>
      </w:pPr>
      <w:r>
        <w:rPr>
          <w:rFonts w:ascii="楷体" w:hAnsi="楷体" w:cs="楷体" w:eastAsia="楷体"/>
          <w:sz w:val="32"/>
          <w:szCs w:val="32"/>
        </w:rPr>
        <w:t>第六节  村容村貌整体提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章  保障和促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章  法律责任</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六章  附  则</w:t>
      </w:r>
    </w:p>
    <w:p>
      <w:pPr>
        <w:pStyle w:val="Normal"/>
        <w:spacing w:lineRule="auto" w:line="360"/>
        <w:jc w:val="center"/>
        <w:rPr>
          <w:rFonts w:ascii="仿宋" w:hAnsi="仿宋" w:eastAsia="仿宋" w:cs="仿宋"/>
          <w:sz w:val="32"/>
          <w:szCs w:val="32"/>
        </w:rPr>
      </w:pPr>
      <w:r>
        <w:rPr>
          <w:rFonts w:ascii="黑体" w:hAnsi="黑体" w:cs="黑体" w:eastAsia="黑体"/>
          <w:sz w:val="32"/>
          <w:szCs w:val="32"/>
        </w:rPr>
        <w:t>第一章  总  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一条【立法目的和制定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改善乡村人居环境，建设宜居宜业和美乡村，全面推进乡村振兴，根据《中华人民共和国城乡规划法》《中华人民共和国环境保护法》《中华人民共和国乡村振兴促进法》《江苏省乡村振兴促进条例》等有关法律、法规，结合本市实际，制定本条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条【适用范围和名词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市行政区域内乡村人居环境改善及其监督管理活动，适用本条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条例所称乡村，是指城市建成区以外具有自然、社会、经济特征和生产、生活、生态、文化等多重功能的地域综合体，包括乡镇和村庄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条例所称乡村人居环境改善是指以生活垃圾治理、厕所革命和粪污治理、生活污水治理、水环境综合治理、农业废弃物治理、村容村貌整体提升等为主要内容，对乡村人居环境进行规划、建设、治理、管护和监督管理的活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条【治理体制和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人居环境改善实行政府主导、部门联动、村民主体、社会参与的体制，坚持因地制宜、规划先行、分类指导、示范引领、建管并重、长效运行的原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条【政府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市统筹、县（区）负责、镇（街）实施的乡村人居环境改善工作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人民政府应当建立乡村人居环境改善工作统筹协调机制，及时研究解决乡村人居环境改善工作中的重大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负责组织落实乡村人居环境改善工作，制定实施方案，明确工作目标，分解落实任务，统筹资金管理和使用，推进项目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具体实施乡村人居环境改善工作，指导和督促村（居）民委员会开展乡村人居环境改善活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条【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业农村部门负责本行政区域内乡村人居环境改善工作的综合协调、组织推动和监督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展和改革、工业和信息化、财政、自然资源和规划、生态环境、住房和城乡建设、城市管理、交通运输、水利、商务、文化广电和旅游、卫生健康、市场监督管理等有关部门按照各自职责，强化协调配合，做好相关政策的衔接和集成，指导和推进乡村人居环境改善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六条【村（居）民委员会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发挥主体作用，组织村（居）民参与乡村人居环境改善的项目建设、管理和监督，建立村庄保洁制度，组织村（居）民开展村庄清洁等活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七条【宣传教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业农村、生态环境、住房和城乡建设、城市管理、交通运输、水利、文化广电和旅游、卫生健康等有关行政部门，学校、社区，以及广播电台、电视台、报刊、网站等单位，应当加强乡村人居环境改善的公益宣传和舆论监督。</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八条【投诉举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任何单位和个人有权对损害乡村人居环境的行为进行劝阻和举报。相关部门接到举报后，属于本部门职责的，应当及时依法查处；属于其他部门职责范围的，应当及时移送查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九条【表彰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对在乡村人居环境改善工作中做出显著成绩的单位和个人按照有关规定给予表扬或者奖励，依法依规开展评比和命名活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规划、建设和管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条【治理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农业农村部门应当会同有关部门编制乡村人居环境治理规划，经本级人民政府批准后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人居环境治理规划应当与乡村经济社会发展相协调，与国土空间规划及生态环境功能区规划等专项规划相衔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一条【治理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农业农村部门应当会同本级自然资源和规划、住房和城乡建设、城市管理、生态环境等部门编制乡村人居环境治理方案，经本级人民政府批准后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人居环境治理方案应当包含基础设施建设、生活垃圾治理、厕所革命和粪污治理、生活污水治理、水环境综合治理、农业废弃物治理、村容村貌提升等内容，落实国家、省、市国土空间规划和生态环境保护法律、法规所确定的约束性指标和管控底线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二条【基础设施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和镇人民政府、街道办事处应当加强下列与乡村人居环境改善有关的基础设施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供水、排水和供电、供气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道路、桥涵、河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公共厕所和生活垃圾、生活污水处理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秸秆、农膜、农药和化肥包装物、病死畜禽处理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文化、体育、娱乐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通信、网络、仓储冷链和物流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其他与乡村人居环境改善有关的基础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人居环境改善基础设施建设应当符合国家、省相关标准和技术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乡村人居环境改善基础设施跨区域共建共享，鼓励村（居）民自筹自建乡村人居环境改善基础设施，鼓励社会捐资建设乡村人居环境改善基础设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三条【道路建设和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应当加强本行政区域内农村公路建设，加强和规范农村公路建设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负责本行政区域内乡道、村道的建设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村（居）民委员会组织村道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公路应当配套建设会车点、路灯、排水、排污等设施，并做好路肩铺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广县（区）、镇（街）、村（居）三级路长制，各级路长负责牵头相应农村公路管理养护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四条【管线建设和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类管线设施运营企业应当规范乡村各类管线建设，定期开展维护梳理工作，推动线路违规搭挂治理，有条件的地方应当将架空线缆按照规划逐步改造入地埋设或者采取隐蔽措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五条【基础设施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人居环境改善基础设施可以自行管理或者委托有管理能力的其他机构或者个人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人居环境改善基础设施的管理人应当建立健全管理制度，明确管理责任人，负责日常维护和保养，保障基础设施正常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有关部门应当按照职责分工，对乡村人居环境改善基础设施的建设、运行、管护进行技术指导和监督检查。</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治理重点和治理措施</w:t>
      </w:r>
    </w:p>
    <w:p>
      <w:pPr>
        <w:pStyle w:val="Normal"/>
        <w:spacing w:lineRule="auto" w:line="360"/>
        <w:jc w:val="center"/>
        <w:rPr>
          <w:rFonts w:ascii="仿宋" w:hAnsi="仿宋" w:eastAsia="仿宋" w:cs="仿宋"/>
          <w:sz w:val="32"/>
          <w:szCs w:val="32"/>
        </w:rPr>
      </w:pPr>
      <w:r>
        <w:rPr>
          <w:rFonts w:ascii="楷体" w:hAnsi="楷体" w:cs="楷体" w:eastAsia="楷体"/>
          <w:sz w:val="32"/>
          <w:szCs w:val="32"/>
        </w:rPr>
        <w:t>第一节  生活垃圾治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六条【生活垃圾治理主管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城市管理部门负责乡村生活垃圾治理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七条【收运处置体系和治理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应当建立健全符合当地实际、方式多样的乡村生活垃圾收运处置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毗邻城市及垃圾处理场的镇（街）、村（居），可以组织乡村生活垃圾一体化处理。距离城市较远、人口相对集中的镇（街）、村（居），可采取户分类、村（居）收集、镇（街）转运、县（区）处理的集中治理模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八条【收运处置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应当合理规划、建设、改造乡村生活垃圾收集点、转运站、大件垃圾堆放站点、可回收物回收站点等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生活垃圾收运处理设施应当按照有关标准建设，完善防雨防漏措施，保持干净整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九条【管理责任人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生活垃圾治理实行责任人制度。责任人负责责任区内生活垃圾的清扫和投放管理。责任人按下列规定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村（居）民的宅基地和居住地，村（居）民或者使用人为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村（居）民住宅小区的生活垃圾治理，实行物业企业管理的，物业服务企业为责任人；未实行物业服务企业管理的，村（居）民委员会为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村庄内的道路、河道、沟渠、文化广场等公共区域和公共建筑的生活垃圾治理，村（居）民委员会为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机关、企业事业单位、社会团体及其他组织办公场所的生活垃圾治理，其单位为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集贸市场、展览展销、商场商铺、餐饮服务等经营场所的生活垃圾治理，经营者或者管理单位为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能按照前款规定确定责任人的，由所在地村（居）民委员会或者镇人民政府、街道办事处确定责任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条【村庄保洁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建立村庄保洁制度，就村庄保洁事项与提供保洁服务的单位或者个人进行约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按照约定向提供保洁服务的单位或者个人支付报酬或者费用，并对其提供的保洁服务进行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村民会议讨论决定，村（居）民委员会可以从村集体经济所得收益中提取一定比例用于本村日常卫生保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对村庄保洁给予适当补助。具体补助标准由市、县（区）人民政府制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一条【生活垃圾源头分类减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应当加快推进农村生活垃圾源头分类减量，积极探索符合农村特点和农民习惯、简便易行的分类处理模式，减少垃圾出村处理量，有条件的地区基本实现乡村可回收垃圾资源化利用、易腐烂垃圾和煤渣灰土就地就近消纳、有毒有害垃圾单独收集贮存和处置、其他垃圾无害化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应当将生活垃圾进行分类、减量处理，将可回收垃圾分类收集循环利用，将有毒有害垃圾投放到指定的垃圾集中回收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二条【生活垃圾转运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生活垃圾的转运应当遵守下列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定期清运，防止二次污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对已经分类的生活垃圾分装运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取密闭等措施，防止运输过程中扬撒、遗漏生活垃圾以及滴漏污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及时清理作业场地，保持生活垃圾中转站、收集转运场所及其周边环境干净整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法律、法规的其他规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三条【非正规垃圾堆放点整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城市管理部门应当排查、整治乡村非正规生活垃圾堆放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城市管理部门应当对县（区）非正规乡村生活垃圾堆放点整治工作进行监督检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四条【生活垃圾治理禁止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任何单位和个人不得实施影响乡村生活垃圾治理的下列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乱堆乱放、倾倒、掩埋或者焚烧生活垃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不遵守生活垃圾分类投放规定，将不属于生活垃圾的医疗废物、工业固体废物、建筑垃圾、农业固体废物等其他废弃物混入乡村生活垃圾收集、运输、处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擅自拆除、迁移、损毁、占用、关闭、生活垃圾收集、转运、处置设施、场所或者改变其用途；</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其他影响生活垃圾治理的行为。</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第二节  厕所革命和粪污治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五条【户用无害化卫生厕所改造和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按照村（居）民接受、经济适用、维护方便、不污染公共水体要求，科学确定乡村无害化卫生厕所改造和建设标准，推进乡村无害化卫生厕所改造和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应当积极参与无害化卫生厕所改造和建设，保持厕所干净卫生；新建住房应当配套设计、建设无害化卫生厕所和粪污处理设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六条【公共卫生厕所建设和改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有关部门和镇人民政府、街道办事处应当按照科学选址、合理设计、因地制宜的原则，在中心村、乡村社区综合服务中心、文化活动中心、学校、集贸市场、旅游景点等人口集中区域新建、改建公共卫生厕所，并建立长效管护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商铺、饭店、加油站等场所的厕所免费对外开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七条【粪污无害化处理和资源化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依法划定畜禽禁养区域和限养区域。禁养区内禁止建设畜禽养殖场，已有的畜禽养殖场应当依法关闭或者搬迁。在限养区内不得新建、扩建规模化畜禽养殖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模化畜禽养殖场应当根据污染防治需要和当地环境承载力，配备与设计生产能力、粪污处理利用方式相匹配的畜禽粪污处理设施设备，满足防雨、防渗、防溢流和安全防护要求，并确保正常运行。交由第三方处理机构处理畜禽粪污的，应按照转运时间间隔建设粪污暂存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应当加强对非规模化畜禽养殖场粪污处理的指导和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畜禽养殖户应当对畜禽粪污进行收集，通过堆肥还田等方式，对粪污进行无害化处理和资源化利用。</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第三节  生活污水治理</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二十八条【生活污水治理主管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生态环境部门负责</w:t>
      </w:r>
      <w:r>
        <w:rPr>
          <w:rFonts w:ascii="仿宋" w:hAnsi="仿宋" w:cs="仿宋" w:eastAsia="仿宋"/>
          <w:color w:val="000000"/>
          <w:sz w:val="32"/>
          <w:szCs w:val="32"/>
        </w:rPr>
        <w:t>村</w:t>
      </w:r>
      <w:r>
        <w:rPr>
          <w:rFonts w:ascii="仿宋" w:hAnsi="仿宋" w:cs="仿宋" w:eastAsia="仿宋"/>
          <w:sz w:val="32"/>
          <w:szCs w:val="32"/>
        </w:rPr>
        <w:t>生活污水治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住房和城乡建设部门负责镇生活污水处理设施建设和管理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二十九条【生活污水处理设施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按照下列规定，规划建设乡村生活污水处理设施：</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一）</w:t>
      </w:r>
      <w:r>
        <w:rPr>
          <w:rFonts w:ascii="仿宋_GB2312" w:hAnsi="仿宋_GB2312" w:cs="仿宋_GB2312" w:eastAsia="仿宋_GB2312"/>
          <w:color w:val="000000"/>
          <w:sz w:val="32"/>
          <w:szCs w:val="32"/>
        </w:rPr>
        <w:t>毗邻城镇污水处理厂的，应当优先将农村生活污水接入城镇污水管网集中处理</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_GB2312" w:hAnsi="仿宋_GB2312" w:cs="仿宋_GB2312" w:eastAsia="仿宋_GB2312"/>
          <w:color w:val="000000"/>
          <w:sz w:val="32"/>
          <w:szCs w:val="32"/>
        </w:rPr>
        <w:t>距离城镇污水管网较远、新建的乡村居民点、人口密集且不具备利用条件的村庄，可建设集中处理设施处理生活污水，实现达标排放</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_GB2312" w:hAnsi="仿宋_GB2312" w:cs="仿宋_GB2312" w:eastAsia="仿宋_GB2312"/>
          <w:color w:val="000000"/>
          <w:sz w:val="32"/>
          <w:szCs w:val="32"/>
        </w:rPr>
        <w:t>居住偏远分散、人口较少的规划保留村庄以及地形条件复杂、不具备生活污水管网建设条件的，可采取分散处理方式</w:t>
      </w:r>
      <w:r>
        <w:rPr>
          <w:rFonts w:ascii="仿宋" w:hAnsi="仿宋" w:cs="仿宋" w:eastAsia="仿宋"/>
          <w:color w:val="000000"/>
          <w:sz w:val="32"/>
          <w:szCs w:val="32"/>
        </w:rPr>
        <w:t>，探索采用人工湿地、土壤渗滤等生态处理技术，积极推进农村生活污水资源化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城市污水管网向周边村庄延伸覆盖，推进建制镇、重点流域生活污水集中处理设施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建、改建、扩建的农村生活污水集中处理设施，应当符合国家和省有关规定，保证排放的污水符合国家或者省规定的排放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条【生活污水处理设施运行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应当建立本级政府负责、镇人民政府（街道办事处）实施、村（居）民委员会配合、运行维护单位提供服务的乡村生活污水处理设施管理体系，并保障其正常运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县（区）人民政府应当建立乡村生活污水处理设施运行管护机制，建立管理考核制度；保障经费投入，逐步完善“政府扶持、群众自筹、社会参与”的乡村生活污水处理设施运行维护资金筹措机制。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应当制定乡村生活污水处理设施运行维护管理日常工作制度，规范设施档案管理，落实专职人员，监督专业运行维护单位工作，指导督促村（居）民委员会按职责开展日常运行维护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配合做好生活污水处理设施建设、改造和运行维护相关工作，引导、督促村（居）民新建房屋的污水接入，对影响生活污水处理设施正常运行或者危及生活污水处理设施安全的行为予以劝阻，并及时向镇人民政府、街道办事处或者县（区）乡村生活污水处理设施主管部门报告。</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一条【生活污水处理设施运营维护单位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维护单位在乡村生活污水处理设施运营维护管理中应当遵守下列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全面巡查检查生活污水收集管网、格栅、窨井、化粪池、调节池、处理工艺主体和出水井等设施，发现存在损坏情形，及时修复；检查各类井盖的完整性、安全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对生活污水收集管网、格栅、窨井、化粪池、调节池、出水井进行清渣清淤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检查水泵、风机等机电设备及电力电缆运行情况，发现故障及时维修更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建立运行工作台账，对进出水水量、水质进行观察记录，并定期对出水水质进行监测，发现异常及时进行排查检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对因地质灾害等情况而出现可能影响处理设施正常运行的问题，及时处理，并向镇人民政府、街道办事处或者县（区）生活污水处理设施主管部门报告。</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二条【生活污水源头减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应当养成节约用水习惯，采取节约用水措施，实现生活污水源头减量。</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第四节  水环境综合治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三条【水环境综合治理体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加强辖区内河塘沟渠摸排和动态监管，建立相关台账，将乡村水环境综合治理纳入河湖长制，建立并实施乡村水环境综合治理巡查制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四条【水环境综合治理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级人民政府及其有关部门应当采取控源截污、清淤疏浚、水系连通、生态修复、水体净化等措施消除黑臭水体，恢复乡村水生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五条【水环境禁止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任何单位和个人不得实施影响水环境综合治理的下列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将国家明令禁止的严重污染水环境的生产工艺、设备和产品向乡村转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向道路、河道、湖泊、水库、沟渠以及其他公共区域排放、倾倒生活污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擅自闲置、关闭生活污水处理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破坏污水管网或者生活污水处理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其他影响水环境综合治理的行为。</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第五节  农业废弃物治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六条【农业废弃物治理工作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建立农业废弃物治理工作体系，推进农业废弃物回收、处置和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农业农村部门具体负责农业废弃物治理工作。市、县（区）生态环境部门具体负责监督指导农业面源污染治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和村（居）民委员会应当结合区域农产品生产和加工特点，建立和完善不同类型农业废弃物处理设施，指导村（居）民分类处理农业废弃物，加强对农业废弃物收集、处置行为的监督。</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第三十七条【废弃农膜治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用薄膜使用者应当在使用期限到期前捡拾田间的非全生物降解农用薄膜废弃物，交至回收网点或回收工作者，不得随意弃置、掩埋或者焚烧。</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第三十八条【农药、化肥包装废弃物治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药、化肥经营者应当在其经营场所设立农药、化肥包装废弃物回收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药、化肥使用者应当妥善存放农药、化肥包装废弃物，及时将农药、化肥包装废弃物交回回收站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十九条【秸秆治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农业农村部门应当研究制定秸秆还田作业标准，指导镇人民政府、街道办事处结合本地实际，统筹安排秸秆机械化还田和离田收储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指导村（居）民有序回收、堆放、利用秸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和村（居）民委员会应当加强巡查，及时制止露天焚烧秸秆和弃置秸秆污染水体的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条【农业废弃物治理禁止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禁止实施影响农业废弃物治理的下列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在公路、河道、沟渠等场所堆放秸秆或者其他农业废弃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露天焚烧秸秆，或者将秸秆倾倒、弃置在河道、湖泊、水库、沟渠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随意丢弃农膜及农药、化肥包装物等废弃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影响农业废弃物治理的其他行为。</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第六节  村容村貌整体提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一条【编制和实施村庄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自然资源和规划部门应当指导镇人民政府、街道办事处编制“多规合一”的实用性村庄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制村庄规划应当因地制宜，根据村庄定位和国土空间开发保护的实际需要，分类编制，体现地方和村庄特色，能用、管用、好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庄规划的编制、审批、实施和修改应当按照法律、法规规定的程序进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二条【村庄建设和改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庄建设应当根据地理位置、自然条件、文化特色等要素，保护历史建筑、自然景观和人文风貌，保留村庄特色、民风民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住房和城乡建设部门应当向村（居）民无偿提供适合本地实际的村民住房建设通用图集，并给予技术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县（区）人民政府应当结合本地实际情况，采取有效措施，引导有条件的地区推行村庄集中建房，促进节约集约用地。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三条【危旧房屋改造更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按照政府引导、农民自愿原则，集成资金资源，优化要素配置，积极推进农村危旧房屋改造更新，改善农民住房条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四条【传统村落和历史建筑保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统村落和历史建筑的保护应当遵循科学规划、保护优先、合理利用的原则，维持传统村落文化和历史建筑的真实性、完整性、延续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住房和城乡建设部门应当会同相关部门定期开展传统村落和历史建筑灾害的隐患排查、监测预警、预防治理工作，建立并落实安全评估制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五条【户外广告设施及招牌、标牌等的设置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户外广告设施及招牌、标牌、灯箱、电子显示屏等的设置应当外形美观、内容健康、文字规范，安全牢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户外广告设施设置单位和广告制作人、受益人对破损、污浊、腐蚀、陈旧或者图案、文字显示不全的，应当及时整修、清洗、更换或重设；对存在安全隐患的，应当及时加固或者拆除。</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六条【清洁能源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展和改革部门应当推广太阳能、生物质能等可再生清洁能源的开发和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展和改革、住房和城乡建设部门应当推广应用新能源照明装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七条【绿化美化亮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级人民政府及其有关部门和村（居）民委员会应当按照乡村建设和自然环境有机融合的要求，开展植树造林、栽种花草，绿化美化乡村；完善乡村公共照明设施，实施以乡村主要道路和文化广场为主的亮化工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八条【村庄清洁行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定期组织开展村庄清洁行动，保持乡村环境卫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应当对住宅庭院、房前屋后进行清洁，保持物品摆放整齐有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十九条【村容村貌禁止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禁止实施下列影响村容村貌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随意堆放畜禽粪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道路、河道、沟渠边违规种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违规搭建生产生活用房和畜禽养殖棚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在公共道路打场晒粮、设置障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公共设施随意张贴和喷涂广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侵占、损毁公共绿地、广场、道路及其配套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影响村容村貌的其他行为。</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保障和促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条【资金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建立健全财政补助、村集体及村（居）民自筹、受益者付费、社会资金支持的乡村人居环境改善多元化投入机制，采取奖励、补助等措施，支持乡村人居环境改善中的基础设施建设，保障乡村人居环境改善长效运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一条【科技和人才支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开展乡村人居环境改善的科学技术研究，推广、应用先进技术，提高乡村人居环境治理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和完善市、县（区）乡村人居环境治理各类专家库，鼓励和推动国土空间规划、建筑设计、环境治理等各类专业技术人员下乡，支持和引导各类人才返乡参与村庄建设和乡村人居环境改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二条【网格化治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将乡村人居环境治理纳入网格化管理体系，综合运用大数据等现代信息技术，建立完善乡村人居环境网络管理信息平台，促进治理的高效化、精细化和信息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依据相关规定行使乡村人居环境治理方面的综合行政执法权，组织开展日常巡查，及时发现、制止和处理违法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和村（居）民委员会可以聘任乡村环境监督员，开展乡村人居环境监督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三条【重点治理清单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镇人民政府、街道办事处应当建立乡村人居环境重点治理清单制度。根据本辖区乡村人居环境治理现状和治理目标，确定或者调整治理清单并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根据乡村人居环境重点治理清单，结合村（居）民意见，制定重点治理工作方案，明确重点治理的范围、任务、期限及目标，并确定相关人员跟进落实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区）人民政府及相关职能部门应当结合重点治理清单的内容，开展监督指导，必要时组织联合检查或者执法行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四条【示范引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制定卫生乡村、文明乡村等示范建设标准，组织开展示范创建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镇人民政府、街道办事处和村（居）组织开展示范创建评选活动，提高村（居）民参与宜居宜业和美乡村的积极性。</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五条【文明乡风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级人民政府以及其他社会组织和机构应当深入推进农村精神文明建设，持续推进农村移风易俗，培育文明乡风，建设文明乡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民应当自觉培育社会公德、职业道德、家庭美德、个人品德，践行社会主义核心价值观，自觉抵制封建迷信和腐朽落后文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村（居）民委员会应当引导村民文明节俭办理婚丧嫁娶、祭祀祭奠和节日民俗等活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六条【考核评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县（区）人民政府应当将乡村人居环境治理工作纳入本级人民政府有关部门和下级人民政府实施乡村振兴年度考核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村人居环境治理考核工作应当坚持实事求是、注重实绩、公开透明的原则。考核可以引入第三方评估。</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七条【责任衔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例规定的行为，法律、法规已经作出处罚规定的，从其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行相对集中行政处罚权的，按照国家和省有关规定执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五十八条【实施生活垃圾禁止行为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例规定，随意倾倒、抛撒、堆放生活垃圾的，由镇人民政府、街道办事处责令改正，可以处二十元以上五百元以下罚款；随意焚烧生活垃圾的，由镇人民政府责令改正，可以处一百元以上五百元以下罚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例规定，擅自关闭、拆除、迁移农村生活垃圾收集、转运、处置设施、场所或者改变其使用性质和内部结构的，由城市管理部门责令限期改正，并处二千元以上一万元以下罚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十九条【实施水环境禁止行为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例规定，向河道、湖泊、水库、沟渠直接排放生活污水的，由镇人民政府、街道办事处处二十元以上五十元以下罚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六十条【实施农业废弃物禁止行为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例规定，露天焚烧秸秆的，由生态环境部门责令改正，并可以处五百元以上二千元以下罚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例规定，将秸秆弃置于河道、湖泊、水库、沟渠等水体内的，由生态环境部门责令限期清除，情节严重的，可以处五十元以上二百元以下罚款；阻碍行洪或者侵占航道的，由水行政部门或者航道管理机构依法给予处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六十一条【实施村容村貌禁止行为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例规定，实施下列行为，由镇人民政府、街道办事处依照下列规定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随意堆放畜禽粪便的，责令清除；拒不清除的，依法代为清除，其费用由违法行为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道路、河道、沟渠边违规种植的，责令清除；拒不清除的，依法代为清除，其费用由违法行为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违规搭建生产生活用房和畜禽养殖棚圈的，责令限期拆除，逾期不拆除的，依法强制拆除，所需费用由违法行为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在公共道路打场晒粮、设置障碍的，责令限期改正；逾期拒不改正的，对单位处一百元以上一千元以下罚款，对个人处二十元以上五百元以下罚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公共设施、道路随意张贴和喷涂广告的，责令限期改正；逾期拒不改正的，对单位处一百元以上一千元以下罚款，对个人处二十元以上五百元以下罚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侵占、损毁公共绿地、广场、道路及其配套设施的，责令限期改正；逾期拒不改正的，对单位处一百元以上一千元以下罚款，对个人处二十元以上五百元以下罚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六十二条【职务行为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乡村人居环境治理工作中，有关国家机关及其工作人员不履行本条例规定职责的，由其上级主管部门或者监察机关责令改正；情节严重的，对直接负责的主管人员和其他直接责任人员依法给予处分；构成犯罪的，依法追究刑事责任。</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六十三条【施行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条例自</w:t>
      </w:r>
      <w:r>
        <w:rPr>
          <w:rFonts w:eastAsia="仿宋" w:cs="仿宋" w:ascii="仿宋" w:hAnsi="仿宋"/>
          <w:sz w:val="32"/>
          <w:szCs w:val="32"/>
        </w:rPr>
        <w:t>2023</w:t>
      </w:r>
      <w:r>
        <w:rPr>
          <w:rFonts w:ascii="仿宋" w:hAnsi="仿宋" w:cs="仿宋" w:eastAsia="仿宋"/>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7:00Z</dcterms:created>
  <dc:creator>yy</dc:creator>
  <dc:description/>
  <dc:language>en-US</dc:language>
  <cp:lastModifiedBy>Administrator</cp:lastModifiedBy>
  <dcterms:modified xsi:type="dcterms:W3CDTF">2023-04-10T03:04:19Z</dcterms:modified>
  <cp:revision>7</cp:revision>
  <dc:subject/>
  <dc:title>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7ED2B597B415C8904F4C60D9C7E47_13</vt:lpwstr>
  </property>
  <property fmtid="{D5CDD505-2E9C-101B-9397-08002B2CF9AE}" pid="3" name="KSOProductBuildVer">
    <vt:lpwstr>2052-11.1.0.9021</vt:lpwstr>
  </property>
  <property fmtid="{D5CDD505-2E9C-101B-9397-08002B2CF9AE}" pid="4" name="commondata">
    <vt:lpwstr>commondata</vt:lpwstr>
  </property>
</Properties>
</file>