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淮安市城区停车场管理条例（草案修改稿）</w:t>
      </w:r>
    </w:p>
    <w:p>
      <w:pPr>
        <w:pStyle w:val="Normal"/>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征求意见稿</w:t>
      </w:r>
    </w:p>
    <w:p>
      <w:pPr>
        <w:pStyle w:val="Normal"/>
        <w:jc w:val="center"/>
        <w:rPr>
          <w:rFonts w:ascii="楷体_GB2312;楷体" w:hAnsi="楷体_GB2312;楷体" w:eastAsia="楷体_GB2312;楷体" w:cs="Arial"/>
          <w:bCs/>
          <w:spacing w:val="-20"/>
          <w:sz w:val="32"/>
          <w:szCs w:val="32"/>
        </w:rPr>
      </w:pPr>
      <w:r>
        <w:rPr>
          <w:rFonts w:eastAsia="楷体_GB2312;楷体" w:cs="Arial" w:ascii="楷体_GB2312;楷体" w:hAnsi="楷体_GB2312;楷体"/>
          <w:bCs/>
          <w:spacing w:val="-20"/>
          <w:sz w:val="32"/>
          <w:szCs w:val="32"/>
        </w:rPr>
      </w:r>
    </w:p>
    <w:p>
      <w:pPr>
        <w:pStyle w:val="Normal"/>
        <w:jc w:val="center"/>
        <w:rPr>
          <w:rFonts w:ascii="楷体_GB2312;楷体" w:hAnsi="楷体_GB2312;楷体" w:eastAsia="楷体_GB2312;楷体" w:cs="Arial"/>
          <w:bCs/>
          <w:spacing w:val="-20"/>
          <w:sz w:val="32"/>
          <w:szCs w:val="32"/>
        </w:rPr>
      </w:pPr>
      <w:r>
        <w:rPr>
          <w:rFonts w:ascii="楷体_GB2312;楷体" w:hAnsi="楷体_GB2312;楷体" w:cs="Arial" w:eastAsia="楷体_GB2312;楷体"/>
          <w:bCs/>
          <w:spacing w:val="-20"/>
          <w:sz w:val="32"/>
          <w:szCs w:val="32"/>
        </w:rPr>
        <w:t>目  录</w:t>
      </w:r>
    </w:p>
    <w:p>
      <w:pPr>
        <w:pStyle w:val="Normal"/>
        <w:ind w:firstLine="640"/>
        <w:jc w:val="left"/>
        <w:rPr>
          <w:rFonts w:ascii="楷体_GB2312;楷体" w:hAnsi="楷体_GB2312;楷体" w:eastAsia="楷体_GB2312;楷体" w:cs="Arial"/>
          <w:bCs/>
          <w:spacing w:val="-20"/>
          <w:sz w:val="32"/>
          <w:szCs w:val="32"/>
        </w:rPr>
      </w:pPr>
      <w:r>
        <w:rPr>
          <w:rFonts w:ascii="楷体_GB2312;楷体" w:hAnsi="楷体_GB2312;楷体" w:cs="方正黑体简体;微软雅黑" w:eastAsia="楷体_GB2312;楷体"/>
          <w:bCs/>
          <w:sz w:val="32"/>
          <w:szCs w:val="32"/>
        </w:rPr>
        <w:t>第一章  总  则</w:t>
      </w:r>
    </w:p>
    <w:p>
      <w:pPr>
        <w:pStyle w:val="Normal"/>
        <w:spacing w:lineRule="exact" w:line="560"/>
        <w:ind w:firstLine="640"/>
        <w:jc w:val="left"/>
        <w:rPr>
          <w:rFonts w:ascii="楷体_GB2312;楷体" w:hAnsi="楷体_GB2312;楷体" w:eastAsia="楷体_GB2312;楷体" w:cs="方正黑体简体;微软雅黑"/>
          <w:bCs/>
          <w:kern w:val="0"/>
          <w:sz w:val="32"/>
          <w:szCs w:val="32"/>
        </w:rPr>
      </w:pPr>
      <w:r>
        <w:rPr>
          <w:rFonts w:ascii="楷体_GB2312;楷体" w:hAnsi="楷体_GB2312;楷体" w:cs="方正黑体简体;微软雅黑" w:eastAsia="楷体_GB2312;楷体"/>
          <w:bCs/>
          <w:kern w:val="0"/>
          <w:sz w:val="32"/>
          <w:szCs w:val="32"/>
        </w:rPr>
        <w:t>第二章  规划和建设</w:t>
      </w:r>
    </w:p>
    <w:p>
      <w:pPr>
        <w:pStyle w:val="Normal"/>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黑体" w:eastAsia="楷体_GB2312;楷体"/>
          <w:kern w:val="0"/>
          <w:sz w:val="32"/>
          <w:szCs w:val="32"/>
        </w:rPr>
        <w:t>第三章  使用和管理</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黑体" w:eastAsia="楷体_GB2312;楷体"/>
          <w:kern w:val="0"/>
          <w:sz w:val="32"/>
          <w:szCs w:val="32"/>
        </w:rPr>
        <w:t>第四章  非机动车停放管理</w:t>
      </w:r>
    </w:p>
    <w:p>
      <w:pPr>
        <w:pStyle w:val="Normal"/>
        <w:spacing w:lineRule="exact" w:line="560"/>
        <w:ind w:firstLine="640"/>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第五章  法律责任</w:t>
      </w:r>
    </w:p>
    <w:p>
      <w:pPr>
        <w:pStyle w:val="Normal"/>
        <w:spacing w:lineRule="exact" w:line="560"/>
        <w:ind w:firstLine="640"/>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第六章  附  则</w:t>
      </w:r>
    </w:p>
    <w:p>
      <w:pPr>
        <w:pStyle w:val="Normal"/>
        <w:jc w:val="center"/>
        <w:rPr>
          <w:rFonts w:ascii="方正楷体_GBK;微软雅黑" w:hAnsi="方正楷体_GBK;微软雅黑" w:eastAsia="方正楷体_GBK;微软雅黑" w:cs="Arial"/>
          <w:b/>
          <w:b/>
          <w:kern w:val="0"/>
          <w:sz w:val="32"/>
          <w:szCs w:val="32"/>
        </w:rPr>
      </w:pPr>
      <w:r>
        <w:rPr>
          <w:rFonts w:eastAsia="方正楷体_GBK;微软雅黑" w:cs="Arial" w:ascii="方正楷体_GBK;微软雅黑" w:hAnsi="方正楷体_GBK;微软雅黑"/>
          <w:b/>
          <w:kern w:val="0"/>
          <w:sz w:val="32"/>
          <w:szCs w:val="32"/>
        </w:rPr>
      </w:r>
    </w:p>
    <w:p>
      <w:pPr>
        <w:pStyle w:val="Normal"/>
        <w:spacing w:lineRule="exact" w:line="560"/>
        <w:jc w:val="center"/>
        <w:rPr>
          <w:rFonts w:ascii="黑体" w:hAnsi="黑体" w:eastAsia="黑体" w:cs="方正黑体简体;微软雅黑"/>
          <w:bCs/>
          <w:sz w:val="32"/>
          <w:szCs w:val="32"/>
        </w:rPr>
      </w:pPr>
      <w:r>
        <w:rPr>
          <w:rFonts w:ascii="黑体" w:hAnsi="黑体" w:cs="方正黑体简体;微软雅黑" w:eastAsia="黑体"/>
          <w:bCs/>
          <w:sz w:val="32"/>
          <w:szCs w:val="32"/>
        </w:rPr>
        <w:t>第一章  总  则</w:t>
      </w:r>
    </w:p>
    <w:p>
      <w:pPr>
        <w:pStyle w:val="Normal"/>
        <w:ind w:firstLine="640"/>
        <w:rPr>
          <w:rFonts w:ascii="黑体" w:hAnsi="黑体" w:eastAsia="黑体" w:cs="方正黑体简体;微软雅黑"/>
          <w:b/>
          <w:b/>
          <w:bCs/>
          <w:sz w:val="32"/>
          <w:szCs w:val="32"/>
        </w:rPr>
      </w:pPr>
      <w:r>
        <w:rPr>
          <w:rFonts w:eastAsia="黑体" w:cs="方正黑体简体;微软雅黑" w:ascii="黑体" w:hAnsi="黑体"/>
          <w:b/>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目的依据</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为了加强停车场的规划和建设，规范停车场的使用和管理，改善停车环境和道路通行状况，根据有关法律、法规，结合本市实际，制定本条例。</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适用范围</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本市市区、县城以及实施城市化管理的其他区域停车场的规划、建设、使用和管理活动适用本条例。</w:t>
      </w:r>
    </w:p>
    <w:p>
      <w:pPr>
        <w:pStyle w:val="Normal"/>
        <w:spacing w:lineRule="exact" w:line="560"/>
        <w:ind w:firstLine="640"/>
        <w:rPr>
          <w:rFonts w:ascii="方正仿宋_GBK" w:hAnsi="方正仿宋_GBK" w:eastAsia="方正仿宋_GBK" w:cs="方正仿宋_GBK"/>
          <w:bCs/>
          <w:sz w:val="32"/>
          <w:szCs w:val="32"/>
        </w:rPr>
      </w:pPr>
      <w:r>
        <w:rPr>
          <w:rFonts w:ascii="黑体" w:hAnsi="黑体" w:cs="黑体" w:eastAsia="黑体"/>
          <w:bCs/>
          <w:sz w:val="32"/>
          <w:szCs w:val="32"/>
        </w:rPr>
        <w:t>第三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名词解释</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本条例所称停车场，是指供机动车和非机动车停放的场所，包括公共停车场、专用停车场、道路停车泊位，以及非机动车公共和专用停放场所。</w:t>
      </w:r>
    </w:p>
    <w:p>
      <w:pPr>
        <w:pStyle w:val="Normal"/>
        <w:widowControl/>
        <w:shd w:fill="FFFFFF" w:val="clear"/>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公共停车场是指根据规划独立或者配套建设的，以及在道路红线以外临时占地设置的，为公众提供机动车停放的场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用停车场是指为本单位、本居住区提供机动车停放的场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道路停车泊位是指在车行道、人行道、公共广场、桥下空地等城区道路红线以内统一施划的，为公众提供机动车停放的场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非机动车公共停放场所是指在公共区域统一施划、为公众提供非机动车停放的场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非机动车专用停放场所是指为本单位、本居住区提供非机动车停放的场所。</w:t>
      </w:r>
    </w:p>
    <w:p>
      <w:pPr>
        <w:pStyle w:val="Normal"/>
        <w:spacing w:lineRule="exact" w:line="560"/>
        <w:ind w:firstLine="640"/>
        <w:rPr>
          <w:rFonts w:ascii="方正仿宋_GBK" w:hAnsi="方正仿宋_GBK" w:eastAsia="方正仿宋_GBK" w:cs="方正仿宋_GBK"/>
          <w:bCs/>
          <w:color w:val="FF0000"/>
          <w:sz w:val="32"/>
          <w:szCs w:val="32"/>
        </w:rPr>
      </w:pPr>
      <w:r>
        <w:rPr>
          <w:rFonts w:ascii="黑体" w:hAnsi="黑体" w:cs="黑体" w:eastAsia="黑体"/>
          <w:bCs/>
          <w:sz w:val="32"/>
          <w:szCs w:val="32"/>
        </w:rPr>
        <w:t>第四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管理原则</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城区停车场管理坚持统筹规划、配套建设、有效利用、社会共治的原则。</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五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管理职责</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市、县（区）人民政府应当建立健全停车场管理协调机制，研究解决停车场规划、建设、使用和管理活动中的重大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管理部门负责公共停车场、非机动车公共停放场所的监督管理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安机关交通管理部门负责道路停车泊位设置、使用和管理工作。</w:t>
      </w:r>
    </w:p>
    <w:p>
      <w:pPr>
        <w:pStyle w:val="Normal"/>
        <w:autoSpaceDE w:val="false"/>
        <w:spacing w:lineRule="exact" w:line="560"/>
        <w:rPr>
          <w:rFonts w:ascii="仿宋_GB2312" w:hAnsi="仿宋_GB2312" w:eastAsia="仿宋_GB2312" w:cs="仿宋_GB2312"/>
          <w:bCs/>
          <w:sz w:val="32"/>
          <w:szCs w:val="32"/>
        </w:rPr>
      </w:pPr>
      <w:r>
        <w:rPr>
          <w:rFonts w:eastAsia="方正仿宋_GBK" w:cs="方正仿宋_GBK" w:ascii="方正仿宋_GBK" w:hAnsi="方正仿宋_GBK"/>
          <w:color w:val="000000"/>
          <w:sz w:val="32"/>
          <w:szCs w:val="32"/>
        </w:rPr>
        <w:t xml:space="preserve">   </w:t>
      </w:r>
      <w:r>
        <w:rPr>
          <w:rFonts w:ascii="仿宋_GB2312" w:hAnsi="仿宋_GB2312" w:cs="仿宋_GB2312" w:eastAsia="仿宋_GB2312"/>
          <w:bCs/>
          <w:sz w:val="32"/>
          <w:szCs w:val="32"/>
        </w:rPr>
        <w:t>自然资源和规划、市场监督管理、住房和城乡建设等行政主管部门按照各自职责做好停车场管理相关工作。</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智慧停车系统</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市城市管理部门负责建立和管理全市智慧停车信息系统，实时公布公共停车场和道路停车泊位的位置分布、经营者、泊位数量、使用状态、定价形式和收费标准等信息，推广应用智能停车诱导系统。</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核实检查</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城市管理部门应当对公共停车场、非机动车公共停放场所开展定期检查，核实公共停车场备案手续、停车容量、管理服务规范等信息，督促经营者、管理者落实停车场管理责任。</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60"/>
        <w:jc w:val="center"/>
        <w:rPr>
          <w:rFonts w:ascii="黑体" w:hAnsi="黑体" w:eastAsia="黑体" w:cs="方正黑体简体;微软雅黑"/>
          <w:bCs/>
          <w:sz w:val="32"/>
          <w:szCs w:val="32"/>
        </w:rPr>
      </w:pPr>
      <w:r>
        <w:rPr>
          <w:rFonts w:ascii="黑体" w:hAnsi="黑体" w:cs="方正黑体简体;微软雅黑" w:eastAsia="黑体"/>
          <w:bCs/>
          <w:sz w:val="32"/>
          <w:szCs w:val="32"/>
        </w:rPr>
        <w:t>第二章  规划和建设</w:t>
      </w:r>
    </w:p>
    <w:p>
      <w:pPr>
        <w:pStyle w:val="Normal"/>
        <w:spacing w:lineRule="exact" w:line="560"/>
        <w:ind w:firstLine="640"/>
        <w:jc w:val="center"/>
        <w:rPr>
          <w:rFonts w:ascii="方正黑体_GBK;微软雅黑" w:hAnsi="方正黑体_GBK;微软雅黑" w:eastAsia="方正黑体_GBK;微软雅黑" w:cs="宋体"/>
          <w:b/>
          <w:b/>
          <w:bCs/>
          <w:kern w:val="0"/>
          <w:sz w:val="32"/>
          <w:szCs w:val="32"/>
        </w:rPr>
      </w:pPr>
      <w:r>
        <w:rPr>
          <w:rFonts w:eastAsia="方正黑体_GBK;微软雅黑" w:cs="宋体" w:ascii="方正黑体_GBK;微软雅黑" w:hAnsi="方正黑体_GBK;微软雅黑"/>
          <w:b/>
          <w:bCs/>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八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专项规划</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自然资源和规划行政主管部门应当会同发展改革、住房和城乡建设、城市管理、公安机关交通管理、交通运输等部门，编制城区停车场专项规划，报同级人民政府批准后及时纳入国土空间详细规划。</w:t>
      </w:r>
    </w:p>
    <w:p>
      <w:pPr>
        <w:pStyle w:val="Normal"/>
        <w:spacing w:lineRule="exact" w:line="560"/>
        <w:ind w:firstLine="640"/>
        <w:rPr>
          <w:rFonts w:ascii="方正仿宋_GBK" w:hAnsi="方正仿宋_GBK" w:eastAsia="仿宋_GB2312" w:cs="方正仿宋_GBK"/>
          <w:b/>
          <w:b/>
          <w:color w:val="C00000"/>
          <w:sz w:val="32"/>
          <w:szCs w:val="32"/>
        </w:rPr>
      </w:pPr>
      <w:r>
        <w:rPr>
          <w:rFonts w:ascii="仿宋_GB2312" w:hAnsi="仿宋_GB2312" w:cs="仿宋_GB2312" w:eastAsia="仿宋_GB2312"/>
          <w:bCs/>
          <w:sz w:val="32"/>
          <w:szCs w:val="32"/>
        </w:rPr>
        <w:t>经批准的城区停车场专项规划，任何单位和个人不得擅自变更。确需变更的，应当报原批准机关批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符合国土空间规划前提下，国家机关、企事业单位利用自有建设用地增建停车场的，可以不改变现有用地以及规划用地性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然资源和规划行政主管部门应当每二年组织评估、调整建设项目的停车位配建标准，并向社会公布。</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九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建设计划</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住房和城乡建设行政主管部门应当根据停车场专项规划，会同发展改革、自然资源和规划、城市管理、公安机关交通管理等部门编制公共停车场年度建设计划，报同级人民政府批准后实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共停车场年度建设计划应当包括投资主体、建设单位、建设标准、建设时序、投资规模和停车泊位数量等内容。</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十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空间利用</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鼓励依法利用待建土地、空闲场区等闲置场地以及城市道路红线以外至建筑物退道路红线之间的开放式场地设置公共停车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利用桥下空间设置停车场的，应当符合交通安全、消防安全和城市桥梁养护相关技术规范要求，不得影响桥梁的管理维护、使用功能和结构安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停车场的车行通道、进出口占用城市道路的，设置单位应当事先征得公安机关交通管理部门、城市管理部门、消防救援机构的同意。</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十一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地下空间利用】</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通过分层规划，利用地下空间资源单独选址建设公共停车场的，建设单位应当依法办理规划、用地等手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利用既有公共建筑、道路、广场、绿地的地下空间建设停车场的，建设单位应当征得地面建设用地使用权人同意，提出建设方案，依法办理规划、用地、消防、人防等相应手续。</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十二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换乘的公共停车场建设</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市、县（区）人民政府应当在车站、机场、城市交通枢纽、旅游集散中心等区域，建设换乘的公共停车场或者设置道路停车泊位。</w:t>
      </w:r>
    </w:p>
    <w:p>
      <w:pPr>
        <w:pStyle w:val="Normal"/>
        <w:spacing w:lineRule="exact" w:line="560"/>
        <w:ind w:firstLine="640"/>
        <w:rPr>
          <w:rFonts w:ascii="仿宋_GB2312" w:hAnsi="仿宋_GB2312" w:eastAsia="仿宋_GB2312" w:cs="仿宋_GB2312"/>
          <w:bCs/>
          <w:color w:val="C00000"/>
          <w:sz w:val="32"/>
          <w:szCs w:val="32"/>
        </w:rPr>
      </w:pPr>
      <w:r>
        <w:rPr>
          <w:rFonts w:ascii="黑体" w:hAnsi="黑体" w:cs="黑体" w:eastAsia="黑体"/>
          <w:bCs/>
          <w:sz w:val="32"/>
          <w:szCs w:val="32"/>
        </w:rPr>
        <w:t>第十三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配建要求</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建设单位新建、改建、扩建建筑物应当按照建筑物停车位配建标准配套建设停车场。配套建设的停车场应当符合国家相关建设标准和规范，与主体工程同时设计、同时施工、同时验收、同时交付使用。</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十四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公共停车场建设标准</w:t>
      </w:r>
      <w:r>
        <w:rPr>
          <w:rFonts w:eastAsia="仿宋_GB2312" w:cs="仿宋_GB2312" w:ascii="仿宋_GB2312" w:hAnsi="仿宋_GB2312"/>
          <w:bCs/>
          <w:sz w:val="32"/>
          <w:szCs w:val="32"/>
        </w:rPr>
        <w:t>1</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根据规划独立或者配套建设的公共停车场应当符合下列规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照规范设置停车场标志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使用混凝土、沥青、砂石或者植草砖等进行地面硬化处理，并保持坚实、平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按照标准设置交通标志，划定交通标线、泊位标线、停泊方向和车辆进出引导标志，对停车泊位实施编号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安装车轮定位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按照标准和规范配备通风、照明、排水等设施设备，并保障其正常使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按照标准和规范设置停车场的出入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按照标准设置视频监控、出入口控制、车牌识别等安全技术防范系统，并保障其安全运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按照规定配建、加装电动汽车充电基础设施，配套用电设备、线路应当符合相关技术规范，保证用电安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按照规定设置并标明肢体残疾人专用的无障碍停车位；</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符合建设工程消防技术标准要求，按照规定配置消防设备、设施，并保持消防车通道畅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法律、法规规定的其他条件。</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十五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公共停车场建设标准</w:t>
      </w: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在道路红线以外临时占地设置的公共停车场应当符合第十四条第一项、第二项、第五项、第六项、第十项、第十一项的规定，并且不得占用地下管线和检查井等市政基础设施，不得妨碍市政基础设施的正常使用。</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第十六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道路停车泊位设置</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施划道路停车泊位应当遵守下列规定：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保障道路交通有序畅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保障车辆和行人通行安全；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集约利用道路资源，提高道路停车泊位周转率；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按照国家标准划设道路停车泊位标志和标线，对停车泊位进行编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符合国家道路停车泊位施划规范的其他要求。</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第十七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道路停车泊位负面清单</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 xml:space="preserve">下列区域或者路段不得施划道路停车泊位：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消防通道、盲道、无障碍坡道以及检查井上方区域；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双向通行的宽度小于八米、单向通行的宽度小于六米的机动车车行道；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不能保证预留三米以上通道的人行道；</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学校出入口、</w:t>
      </w:r>
      <w:r>
        <w:rPr>
          <w:rFonts w:ascii="仿宋_GB2312" w:hAnsi="仿宋_GB2312" w:cs="仿宋_GB2312" w:eastAsia="仿宋_GB2312"/>
          <w:bCs/>
          <w:sz w:val="32"/>
          <w:szCs w:val="32"/>
        </w:rPr>
        <w:t>公共汽车站、急救站、加油站、消防栓或者消防队（站）门前以及距离上述地点</w:t>
      </w:r>
      <w:r>
        <w:rPr>
          <w:rFonts w:ascii="仿宋_GB2312" w:hAnsi="仿宋_GB2312" w:cs="仿宋_GB2312" w:eastAsia="仿宋_GB2312"/>
          <w:bCs/>
          <w:sz w:val="32"/>
          <w:szCs w:val="32"/>
        </w:rPr>
        <w:t>三十</w:t>
      </w:r>
      <w:r>
        <w:rPr>
          <w:rFonts w:ascii="仿宋_GB2312" w:hAnsi="仿宋_GB2312" w:cs="仿宋_GB2312" w:eastAsia="仿宋_GB2312"/>
          <w:bCs/>
          <w:sz w:val="32"/>
          <w:szCs w:val="32"/>
        </w:rPr>
        <w:t>米以内的路段，使用上述设施的</w:t>
      </w:r>
      <w:r>
        <w:rPr>
          <w:rFonts w:ascii="仿宋_GB2312" w:hAnsi="仿宋_GB2312" w:cs="仿宋_GB2312" w:eastAsia="仿宋_GB2312"/>
          <w:bCs/>
          <w:sz w:val="32"/>
          <w:szCs w:val="32"/>
        </w:rPr>
        <w:t>除</w:t>
      </w:r>
      <w:r>
        <w:rPr>
          <w:rFonts w:ascii="仿宋_GB2312" w:hAnsi="仿宋_GB2312" w:cs="仿宋_GB2312" w:eastAsia="仿宋_GB2312"/>
          <w:bCs/>
          <w:sz w:val="32"/>
          <w:szCs w:val="32"/>
        </w:rPr>
        <w:t>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交叉路口、铁路道口、急转弯、宽度不足四米的窄路、桥梁、陡坡、隧道以及距离上述地点五十米以内的路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六）法律、法规和国家标准规定不得设置道路停车泊位的区域、路段。 </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第十</w:t>
      </w:r>
      <w:r>
        <w:rPr>
          <w:rFonts w:ascii="黑体" w:hAnsi="黑体" w:cs="黑体" w:eastAsia="黑体"/>
          <w:bCs/>
          <w:sz w:val="32"/>
          <w:szCs w:val="32"/>
        </w:rPr>
        <w:t>八</w:t>
      </w:r>
      <w:r>
        <w:rPr>
          <w:rFonts w:ascii="黑体" w:hAnsi="黑体" w:cs="黑体" w:eastAsia="黑体"/>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机械式立体停车设备建设</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在符合条件的公共区域安装机械式立体停车设备应当符合安全规定，经特种设备检验、检测机构检验合格后方可投入使用，并按照规定定期接受检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鼓励政策】</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鼓励社会力量投资建设、经营公共停车场。单独新建公共停车场的</w:t>
      </w:r>
      <w:r>
        <w:rPr>
          <w:rFonts w:ascii="仿宋_GB2312" w:hAnsi="仿宋_GB2312" w:cs="仿宋_GB2312" w:eastAsia="仿宋_GB2312"/>
          <w:bCs/>
          <w:sz w:val="32"/>
          <w:szCs w:val="32"/>
        </w:rPr>
        <w:t>，在不改变用地性质、不减少停车泊位的前提下可以配建不超过百分之二十</w:t>
      </w:r>
      <w:r>
        <w:rPr>
          <w:rFonts w:ascii="仿宋_GB2312" w:hAnsi="仿宋_GB2312" w:cs="仿宋_GB2312" w:eastAsia="仿宋_GB2312"/>
          <w:sz w:val="32"/>
          <w:szCs w:val="32"/>
        </w:rPr>
        <w:t>的附属商业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第三章  使用和管理</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经营者的确定</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政府投资建设或者依托公共资源设置的公共停车场、施划的道路停车泊位，应当确定一定比例的免费停车场和道路停车泊位为公众提供停车服务；确定为经营性停车场和收费道路停车泊位的，应当通过招标、拍卖等竞争性方式，公开选择经营者。</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一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经营性公共停车场备案</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公共</w:t>
      </w:r>
      <w:r>
        <w:rPr>
          <w:rFonts w:ascii="仿宋_GB2312" w:hAnsi="仿宋_GB2312" w:cs="仿宋_GB2312" w:eastAsia="仿宋_GB2312"/>
          <w:color w:val="333333"/>
          <w:kern w:val="0"/>
          <w:sz w:val="32"/>
          <w:szCs w:val="32"/>
        </w:rPr>
        <w:t>停车场经营者应当依法领取营业执照</w:t>
      </w:r>
      <w:r>
        <w:rPr>
          <w:rFonts w:ascii="仿宋_GB2312" w:hAnsi="仿宋_GB2312" w:cs="仿宋_GB2312" w:eastAsia="仿宋_GB2312"/>
          <w:bCs/>
          <w:sz w:val="32"/>
          <w:szCs w:val="32"/>
        </w:rPr>
        <w:t>，并自停车场投入使用之日五日前向城市管理部门备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二十二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收费管理】</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机动车停放服务收费实行政府定价、政府指导价和市场调节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或者调整政府定价、政府指导价的机动车停放服务收费标准，应当充分考虑场地类型、地理位置、服务条件、停车时间等因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发展和改革行政主管部门在制定或者调整机动车停放服务收费政府定价、政府指导价前，应当开展价格或者成本调查，召开论证会，向社会公示价格制定或者调整方案，广泛听取社会各界意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行市场调节价的机动车停放服务收费，经营者应当依据经营成本和市场供求、竞争状况，遵循合法、公平和诚实信用的原则自主制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营性停车场、道路停车泊位实施计时收费的，应当按照分钟计费。</w:t>
      </w:r>
    </w:p>
    <w:p>
      <w:pPr>
        <w:pStyle w:val="Normal"/>
        <w:widowContro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三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管理规定】</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政府确定的免费公共停车场应当在停车场出入口显著位置设置机动车免费停放公示牌。</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营性公共停车场应当遵守下列规定：</w:t>
      </w:r>
    </w:p>
    <w:p>
      <w:pPr>
        <w:pStyle w:val="Normal"/>
        <w:widowContro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停放时间三十分钟以内的车辆免收停车服务费；</w:t>
      </w:r>
    </w:p>
    <w:p>
      <w:pPr>
        <w:pStyle w:val="Normal"/>
        <w:widowContro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制定完善的经营管理、车辆停放、设施维护保养、消防和安全等管理制度；</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停车场出入口显著位置设置机动车停放服务公示牌，公示停车场名称、营业执照、收费依据、收费标准、车位数量、管理责任人和监督电话等事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落实市容环卫责任，保持车辆停放整齐有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按照公示的收费标准收取费用；</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提供合法票据或者获得合法票据的有效途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将停车泊位使用信息实时上传至全市智慧停车信息系统；</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法律、法规以及国家和省、市有关停车管理服务的其他规定。</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四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看管保管责任】</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经营性公共停车场视频监控设备采集的现场影像数据应当保存三十日以上。</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停车场发生交通事故和治安、刑事案件等情形时，停车场经营者应当提供现场影像等资料并协助调查。违反法定或者约定义务的，依法承担相应的法律责任。</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五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专用停车场</w:t>
      </w:r>
      <w:r>
        <w:rPr>
          <w:rFonts w:ascii="仿宋_GB2312" w:hAnsi="仿宋_GB2312" w:cs="仿宋_GB2312" w:eastAsia="仿宋_GB2312"/>
          <w:bCs/>
          <w:sz w:val="32"/>
          <w:szCs w:val="32"/>
        </w:rPr>
        <w:t>管理</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专用停车场由所有权人、使用权人自行维护和管理，或者委托他人进行维护和管理。</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管理者应当制定和落实车辆停放、安全保卫、消防管理、应急处置等管理制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专用停车场在满足本单位停车需求的前提下，向公众开放，提供停车服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用停车场向公众提供有偿停车服务的，按照本条例经营性公共停车场的规定执行。</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六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住宅物业管理区域专用停车场</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住宅物业管理区域内，用于机动车停放的车位、车库尚未出售的，建设单位、物业服务人应当予以出租；车位、车库出售或者出租的，应当首先满足业主的需要。</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利用住宅物业管理区域内的人防工程或者尚未出售的车位、车库提供车辆停放服务并收取停放服务费的，应当按照住宅物业管理区域停车服务收费议价规则进行协商议价，未按照议价规则的规定进行协商议价的，建设单位、物业服务人不得制定、提高机动车停放服务收费标准。所在地的街道办事处、镇人民政府应当对协商过程进行指导和协调。</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第二十七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住宅物业管理区域停车场开放</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利用住宅物业管理区域内业主共有部分设置的停车场向公众有偿停车服务的，应当由专有部分面积占比三分之二以上的业主且人数占比三分之二以上的业主参与表决，经参与表决专有部分面积四分之三以上的业主且参与表决人数四分之三以上的业主同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住宅物业管理区域停车场向公众有偿停车服务的，按照本条例经营性公共停车场的规定执行。</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第二十八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住宅物业管理区域停车场的维护管理</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住宅物业管理区域专用停车场的维护、管理由物业服务人负责。物业管理行政主管部门应当对辖区内住宅物业管理区域专用停车场的管理进行指导和监督。</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二十九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道路停车泊位管理</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道路停车泊位实行免费和收费两种方式。道路停车泊位的收费，执行政府定价或者政府指导价。</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道路停车泊位收费和免费的路段、时间，由公安机关交通管理部门根据停车需求和交通拥堵状</w:t>
      </w:r>
      <w:r>
        <w:rPr>
          <w:rFonts w:ascii="仿宋_GB2312" w:hAnsi="仿宋_GB2312" w:cs="仿宋_GB2312" w:eastAsia="仿宋_GB2312"/>
          <w:sz w:val="32"/>
          <w:szCs w:val="32"/>
        </w:rPr>
        <w:t>况确定，并向社会公布。</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的道路停车泊位应当在路段显著位置设置机动车免费停放公示牌。</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三十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道路停车泊位收费</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bCs/>
          <w:sz w:val="32"/>
          <w:szCs w:val="32"/>
        </w:rPr>
        <w:t>收费的道路停车泊位应当遵守下列规定</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停放时间二十分钟以内的车辆免收停车服务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路段显著位置设置机动车停放服务公示牌，公示道路停车泊位路段、收费单位、收费依据、收费标准、收费时段、车位数量、停车种类、管理责任人和监督电话等事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工作人员佩戴明显标志，文明管理，指挥车辆按序停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按照公示的收费标准收取费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提供合法票据或者获得合法票据的有效途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将停车泊位使用信息实时上传至全市智慧停车信息系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道路停</w:t>
      </w:r>
      <w:r>
        <w:rPr>
          <w:rFonts w:ascii="仿宋_GB2312" w:hAnsi="仿宋_GB2312" w:cs="仿宋_GB2312" w:eastAsia="仿宋_GB2312"/>
          <w:sz w:val="32"/>
          <w:szCs w:val="32"/>
        </w:rPr>
        <w:t>车泊位评估调整】</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公安机关交通管理部门应当每年对</w:t>
      </w:r>
      <w:r>
        <w:rPr>
          <w:rFonts w:ascii="仿宋_GB2312" w:hAnsi="仿宋_GB2312" w:cs="仿宋_GB2312" w:eastAsia="仿宋_GB2312"/>
          <w:bCs/>
          <w:sz w:val="32"/>
          <w:szCs w:val="32"/>
        </w:rPr>
        <w:t>道路</w:t>
      </w:r>
      <w:r>
        <w:rPr>
          <w:rFonts w:ascii="仿宋_GB2312" w:hAnsi="仿宋_GB2312" w:cs="仿宋_GB2312" w:eastAsia="仿宋_GB2312"/>
          <w:sz w:val="32"/>
          <w:szCs w:val="32"/>
        </w:rPr>
        <w:t>停车泊位的设置和使用情况评估一次，并根据评估情况及时予以调整。有下列情形之一的，应当撤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交通状况发生变化，影响车辆、行人正常通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道路周边的公共停车场能够满足停车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改造、维修、挖掘期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道路停车</w:t>
      </w:r>
      <w:r>
        <w:rPr>
          <w:rFonts w:ascii="仿宋_GB2312" w:hAnsi="仿宋_GB2312" w:cs="仿宋_GB2312" w:eastAsia="仿宋_GB2312"/>
          <w:sz w:val="32"/>
          <w:szCs w:val="32"/>
        </w:rPr>
        <w:t>泊位撤除后，公安机关交通管理部门应当及时恢复道路设施原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临时</w:t>
      </w:r>
      <w:r>
        <w:rPr>
          <w:rFonts w:ascii="仿宋_GB2312" w:hAnsi="仿宋_GB2312" w:cs="仿宋_GB2312" w:eastAsia="仿宋_GB2312"/>
          <w:bCs/>
          <w:sz w:val="32"/>
          <w:szCs w:val="32"/>
        </w:rPr>
        <w:t>免费停</w:t>
      </w:r>
      <w:r>
        <w:rPr>
          <w:rFonts w:ascii="仿宋_GB2312" w:hAnsi="仿宋_GB2312" w:cs="仿宋_GB2312" w:eastAsia="仿宋_GB2312"/>
          <w:sz w:val="32"/>
          <w:szCs w:val="32"/>
        </w:rPr>
        <w:t>车路段】</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在停车供需矛盾突出的区域，公安机关交通管理部门对具备夜间停车条件的道路，应当设置机动车免费临时停车路段。</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sz w:val="32"/>
          <w:szCs w:val="32"/>
        </w:rPr>
        <w:t>三</w:t>
      </w:r>
      <w:r>
        <w:rPr>
          <w:rFonts w:ascii="黑体" w:hAnsi="黑体" w:cs="黑体" w:eastAsia="黑体"/>
          <w:bCs/>
          <w:sz w:val="32"/>
          <w:szCs w:val="32"/>
        </w:rPr>
        <w:t>十三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机动车停放规定】</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机动车停放者应当遵守下列规定</w:t>
      </w:r>
      <w:r>
        <w:rPr>
          <w:rFonts w:eastAsia="仿宋_GB2312" w:cs="仿宋_GB2312" w:ascii="仿宋_GB2312" w:hAnsi="仿宋_GB2312"/>
          <w:sz w:val="32"/>
          <w:szCs w:val="32"/>
        </w:rPr>
        <w:t>:</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停车场的管理制度，服从工作人员的指挥，有序停放车辆；</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划定的车位内按照标示停放车辆，不得在消防通道、人行通道、停车场出入口停放车辆；</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收费停车场停放车辆的，按照规定支付停车费；</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义务。</w:t>
      </w:r>
    </w:p>
    <w:p>
      <w:pPr>
        <w:pStyle w:val="Normal"/>
        <w:widowControl/>
        <w:shd w:fill="FFFFFF" w:val="clear"/>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禁止载运易燃易爆物品以及剧毒、放射性、强腐蚀性等危险物品的车辆在公共停车场和道路停车泊位停放</w:t>
      </w:r>
      <w:r>
        <w:rPr>
          <w:rFonts w:ascii="黑体" w:hAnsi="黑体" w:cs="黑体" w:eastAsia="黑体"/>
          <w:sz w:val="32"/>
          <w:szCs w:val="32"/>
        </w:rPr>
        <w:t>。</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第三十四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禁止行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禁止擅自占用公共场地作为专用停车场使用或者实施停车收费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禁止行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在公共停车场、道路停车泊位，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设置、拆除、损坏停车泊位和停车标志标线等停车设施与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在停车泊位内设置地桩、地锁、锥桶等障碍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停车泊位标示的方向停放，跨越或者超出规定停车泊位停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免费道路停车泊位内持续停放机动车超过四十八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黑体" w:hAnsi="黑体" w:cs="黑体" w:eastAsia="黑体"/>
          <w:kern w:val="0"/>
          <w:sz w:val="32"/>
          <w:szCs w:val="32"/>
        </w:rPr>
        <w:t>第四章  非机动车停放管理</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非机动车停放场所建设】</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车站、医院、商场、展览馆、影剧院、体育场馆、公园等公共建筑、公共场所的建设单位应当按照有关规定和标准，配套规划、建设非机动车公共停车场所。住宅和其他建筑的建设单位应当按照规划许可以及有关规定和标准建设非机动车停车专用停车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机动车公共停车场所管理单位应当按照规划用途使用非机动车公共停车场所，禁止擅自停用或者改变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在电动自行车集中停放场所设置充电设施。住宅物业管理区域应当设置电动自行车集中充电设施。</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三十七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停放要求】</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color w:val="000000"/>
          <w:sz w:val="32"/>
          <w:szCs w:val="32"/>
        </w:rPr>
        <w:t>非机动车应当在规定的地点、时段，按照规定的方向有序停放。禁止在下列区域停放非机动车</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机动车</w:t>
      </w:r>
      <w:r>
        <w:rPr>
          <w:rFonts w:ascii="仿宋_GB2312" w:hAnsi="仿宋_GB2312" w:cs="仿宋_GB2312" w:eastAsia="仿宋_GB2312"/>
          <w:sz w:val="32"/>
          <w:szCs w:val="32"/>
        </w:rPr>
        <w:t>车道、消防通道、盲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行道和非机动车道的禁止停放区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道路交叉口、轨道交通道口、人员密集场所出入口等公共场所划定的禁止停放区</w:t>
      </w:r>
      <w:r>
        <w:rPr>
          <w:rFonts w:ascii="仿宋_GB2312" w:hAnsi="仿宋_GB2312" w:cs="仿宋_GB2312" w:eastAsia="仿宋_GB2312"/>
          <w:color w:val="000000"/>
          <w:sz w:val="32"/>
          <w:szCs w:val="32"/>
        </w:rPr>
        <w:t>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共享单车管理】</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城市管理部门应当加强对共享单车、公共自行车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享单车运营企业应当根据城市管理部门设定的数量和区域投放共享单车，落实共享单车停放秩序管理和运营调度工作措施，及时清理违规停放和损坏的共享单车。</w:t>
      </w:r>
    </w:p>
    <w:p>
      <w:pPr>
        <w:pStyle w:val="Normal"/>
        <w:spacing w:lineRule="exact" w:line="56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共享单车的停放不得影响行人或者车辆正常通行、影响市容环境或者妨碍市政设施的正常运行及维护。</w:t>
      </w:r>
    </w:p>
    <w:p>
      <w:pPr>
        <w:pStyle w:val="Normal"/>
        <w:spacing w:lineRule="exact" w:line="560"/>
        <w:ind w:firstLine="640"/>
        <w:jc w:val="center"/>
        <w:rPr>
          <w:rFonts w:ascii="仿宋_GB2312" w:hAnsi="仿宋_GB2312" w:eastAsia="仿宋_GB2312" w:cs="仿宋_GB2312"/>
          <w:kern w:val="0"/>
          <w:sz w:val="32"/>
          <w:szCs w:val="32"/>
          <w:shd w:fill="D9D9D9" w:val="clear"/>
        </w:rPr>
      </w:pPr>
      <w:r>
        <w:rPr>
          <w:rFonts w:eastAsia="仿宋_GB2312" w:cs="仿宋_GB2312" w:ascii="仿宋_GB2312" w:hAnsi="仿宋_GB2312"/>
          <w:kern w:val="0"/>
          <w:sz w:val="32"/>
          <w:szCs w:val="32"/>
          <w:shd w:fill="D9D9D9" w:val="clear"/>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违反本条例第十条规定，设置单位未事先征得公安机关交通管理部门、城市管理部门、消防救援机构同意的，由公安机关交通管理部门处以一千元罚款。停车场的设置妨碍交通安全、消防安全的，由公安机关交通管理部门责令关闭。</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违反本条例第十四条第一项至第七项规定，不符合停车场设计规范要求的；违反本条例第十四条第九项规定，未按照规定设置并标明肢体残疾人专用的无障碍停车位的，由城市管理行政执法部门责令限期改正；逾期不改正的，处以五千元以上三万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违反本条例第十五条规定在道路红线以外临时占地设置的公共停车场，占用地下管线和检查井等市政基础设施的，由城市管理行政执法部门责令限期改正；逾期不改正的，责令关闭，处以五千元以上三万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经营性公共停车场违反本条例第二十三条第二款第一项、第五项、第六项规定的，由市场监管部门责令改正，处以一千元以上五千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三条第三项、第七项规定的，由城市管理行政执法部门责令改正，处以一千元以上五千元以下罚款。</w:t>
      </w:r>
    </w:p>
    <w:p>
      <w:pPr>
        <w:pStyle w:val="Normal"/>
        <w:widowControl/>
        <w:shd w:fill="FFFFFF" w:val="clear"/>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违反本条例第三十三条第一款第二项规定，在人行通道、停车场出入口停放车辆的，由公安机关交通管理部门视情节轻重处警告或者一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消防通道停放车辆的，由消防救援机构责令改正，处警告或者五百元以下罚款，拒不改正的强制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责任</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违反本条例第三十四条规定，擅自占用公共场地作为专用停车场使用的，由城市管理行政执法部门责令改正，对单位处三千元以上五千元以下罚款，对个人处五百元以上三千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擅自占用公共场地实施停车收费行为的，由公安机关责令改正，没收违反所得，对单位处三千元以上五千元以下罚款，对个人处五百元以上三千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行政责任】</w:t>
      </w:r>
      <w:r>
        <w:rPr>
          <w:rFonts w:ascii="方正黑体简体;微软雅黑" w:hAnsi="方正黑体简体;微软雅黑" w:cs="方正黑体简体;微软雅黑" w:eastAsia="方正黑体简体;微软雅黑"/>
          <w:bCs/>
          <w:sz w:val="32"/>
          <w:szCs w:val="32"/>
        </w:rPr>
        <w:t xml:space="preserve">  </w:t>
      </w:r>
      <w:r>
        <w:rPr>
          <w:rFonts w:ascii="仿宋_GB2312" w:hAnsi="仿宋_GB2312" w:cs="仿宋_GB2312" w:eastAsia="仿宋_GB2312"/>
          <w:sz w:val="32"/>
          <w:szCs w:val="32"/>
        </w:rPr>
        <w:t>在停车场管理工作中，有关国家机关及其工作人员不履行或者不正确履行本条例规定职责的，由其上级主管部门或者监察机关责令改正；情节严重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rPr>
        <w:t>第四十六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责任衔接】</w:t>
      </w:r>
      <w:r>
        <w:rPr>
          <w:rFonts w:ascii="仿宋_GB2312" w:hAnsi="仿宋_GB2312" w:cs="仿宋_GB2312" w:eastAsia="仿宋_GB2312"/>
          <w:sz w:val="32"/>
          <w:szCs w:val="32"/>
          <w:shd w:fill="FFFFFF" w:val="clear"/>
        </w:rPr>
        <w:t xml:space="preserve">  违反本条例规定的行为，法律、法规已经作出处罚规定的，从其规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行相对集中行政处罚权的，按照国家和省有关规定执行。</w:t>
      </w:r>
    </w:p>
    <w:p>
      <w:pPr>
        <w:pStyle w:val="Normal"/>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黑体" w:hAnsi="黑体" w:cs="黑体" w:eastAsia="黑体"/>
          <w:sz w:val="32"/>
          <w:szCs w:val="32"/>
        </w:rPr>
        <w:t>第四十七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施行时间】</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黑体">
    <w:charset w:val="86"/>
    <w:family w:val="auto"/>
    <w:pitch w:val="default"/>
  </w:font>
  <w:font w:name="仿宋_GB2312">
    <w:charset w:val="86"/>
    <w:family w:val="modern"/>
    <w:pitch w:val="default"/>
  </w:font>
  <w:font w:name="方正黑体简体">
    <w:altName w:val="微软雅黑"/>
    <w:charset w:val="86"/>
    <w:family w:val="auto"/>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0:00Z</dcterms:created>
  <dc:creator>Administrator</dc:creator>
  <dc:description/>
  <dc:language>en-US</dc:language>
  <cp:lastModifiedBy>奋斗</cp:lastModifiedBy>
  <cp:lastPrinted>2021-07-22T15:15:00Z</cp:lastPrinted>
  <dcterms:modified xsi:type="dcterms:W3CDTF">2021-07-23T06:3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6983826_btnclosed</vt:lpwstr>
  </property>
</Properties>
</file>