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9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2096480887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0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11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市网站管理中心统计，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/>
          <w:sz w:val="30"/>
          <w:szCs w:val="30"/>
        </w:rPr>
        <w:t>月份，各地、各部门提供的保障信息发布在市政府门户网站上共</w:t>
      </w:r>
      <w:r>
        <w:rPr>
          <w:rFonts w:eastAsia="仿宋_GB2312"/>
          <w:sz w:val="30"/>
          <w:szCs w:val="30"/>
          <w:lang w:val="en-US" w:eastAsia="zh-CN"/>
        </w:rPr>
        <w:t>298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sz w:val="30"/>
          <w:szCs w:val="30"/>
          <w:lang w:val="en-US" w:eastAsia="zh-CN"/>
        </w:rPr>
        <w:t>30</w:t>
      </w:r>
      <w:r>
        <w:rPr>
          <w:rFonts w:eastAsia="仿宋_GB2312"/>
          <w:sz w:val="30"/>
          <w:szCs w:val="30"/>
        </w:rPr>
        <w:t>条。本月报送信息质量较高，被省采用得分较多的单位有：</w:t>
      </w:r>
      <w:r>
        <w:rPr>
          <w:rFonts w:ascii="黑体" w:hAnsi="黑体" w:eastAsia="黑体"/>
          <w:sz w:val="30"/>
          <w:szCs w:val="30"/>
        </w:rPr>
        <w:t>市</w:t>
      </w:r>
      <w:r>
        <w:rPr>
          <w:rFonts w:ascii="黑体" w:hAnsi="黑体" w:eastAsia="黑体"/>
          <w:sz w:val="30"/>
          <w:szCs w:val="30"/>
          <w:lang w:val="en-US" w:eastAsia="zh-CN"/>
        </w:rPr>
        <w:t>民政局、</w:t>
      </w:r>
      <w:r>
        <w:rPr>
          <w:rFonts w:ascii="黑体" w:hAnsi="黑体" w:eastAsia="黑体"/>
          <w:sz w:val="30"/>
          <w:szCs w:val="30"/>
        </w:rPr>
        <w:t>住建局、</w:t>
      </w:r>
      <w:r>
        <w:rPr>
          <w:rFonts w:ascii="黑体" w:hAnsi="黑体" w:eastAsia="黑体"/>
          <w:sz w:val="30"/>
          <w:szCs w:val="30"/>
          <w:lang w:val="en-US" w:eastAsia="zh-CN"/>
        </w:rPr>
        <w:t>农业农村局、生态环境</w:t>
      </w:r>
      <w:r>
        <w:rPr>
          <w:rFonts w:ascii="黑体" w:hAnsi="黑体" w:eastAsia="黑体"/>
          <w:sz w:val="30"/>
          <w:szCs w:val="30"/>
        </w:rPr>
        <w:t>局、</w:t>
      </w:r>
      <w:r>
        <w:rPr>
          <w:rFonts w:ascii="黑体" w:hAnsi="黑体" w:eastAsia="黑体"/>
          <w:sz w:val="30"/>
          <w:szCs w:val="30"/>
          <w:lang w:val="en-US" w:eastAsia="zh-CN"/>
        </w:rPr>
        <w:t>科技局、水利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312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6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3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312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9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8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7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4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银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有机小螺蛳获第十四届中国国际有机食品博览会优秀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全力推进黑臭水体治理攻坚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项目进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多措并举根治拖欠农民工工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积极做好农业农村重点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全流程帮办代办助力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念好阅读“三字经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文化“软实力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落实秋冬疫情防控保障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精准帮扶企业提升环保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就业形势保持稳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多措并举有序推动工业企业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审批服务标准化助力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完善社保基金规章制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/>
          <w:sz w:val="24"/>
          <w:szCs w:val="24"/>
        </w:rPr>
        <w:t>（社保就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优化营商环境不停步加速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聚焦项目审批推动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探索“一项一案”制度加速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打通法治服务群众最后一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推进审批提速助力复工复产再加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推进“一业一证”改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高复工复产效率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“四轮驱动”推动复工复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书写全面建成小康社会答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实施政务服务“三大抓手”精准助力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织牢服务企业“一张网”助力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打通电商产业链助企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：激发市场主体活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复工复产效率再提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全力推进重特大项目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重大项目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8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6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“水利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筑牢营商环境生态底色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多措并举推动城乡事业高质量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建立文化资源整合机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推动乡村文化振兴发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依托“互联网＋大数据”创新信息化调解机制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冬季疫情防控工作稳步推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防控行动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多措并举加强水利质量监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重点工作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打造“三式服务”全面提升政务服务新形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重点工作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全力落实稳岗惠企政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“六稳”“六保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经济“小网格”发挥服务“大作用”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扮好“三角色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科技服务水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教育科技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以水为媒打造高颜值营商环境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优化准入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跑出企业开办“加速度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积极开展疫情房租减免检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大力推进公共卫生服务体系建设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医疗卫生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探索从根本上解决农村生活污水治理机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农业农村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“四突出”优化城区交通秩序管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仿宋_GB2312"/>
          <w:sz w:val="24"/>
          <w:szCs w:val="24"/>
        </w:rPr>
        <w:t>（交通发展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对照“三个是否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高普查数据质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统计分析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“三到位”培育企业向“专精特新”转型升级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着力构建现代产业体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建筑业转型升级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实现公共资源交易全流程“不见面”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紧扣“六稳”“六保”任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落实惠民政策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三举措打造“金援”品牌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开展码头危化品企业安全专项检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社保窗口“快办行动”跑出服务新记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项目进展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扎实推进农业保险高质量发展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抢抓发展打造营商高地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全面推进水利基础设施建设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2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83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采取有效措施全面加强城镇长效管理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“四个强化”做好农房项目质量安全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土地房屋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五大举措提升财政监督能力和财政管理水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财政审计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打造特色田园乡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建美丽宜居新农村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注重提高安全生产执法保障能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工业经济全面回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多项指标全市第一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多项举措助力国资国企改革改出新成效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四举措狠抓秋冬季疫情防控工作不放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防控行动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创新创业为产业转型升级提供强劲动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“三到位”助退捕渔民转产安置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社保就业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多措并举着力优化政府采购营商环境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市场监管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多措并举走好绿美发展之路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“三联一控”守好百姓“救命钱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三大举措推进全县城乡供水一体化建设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项目进展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及时回收废旧农膜打好绿色环保攻坚战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多举措助推水利事业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三大举措推进全县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亿元以上重特大项目建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重大项目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四举措推进农村乱占耕地建房专项整治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农业农村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多维度打造“善调乡村”建设“善道盱眙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创新药械监管改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通监管最后一公里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医疗卫生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采取务实举措保民生促就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社保就业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多项举措保障工业经济运行平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构建“亲”“清”政商关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经济健康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县创建乡村文明移风易俗显成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2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“三聚焦”服务台资企业发展助力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“四强化”做好秋冬季疫情防控助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创新探索农房用地审批新模式助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“四个一”持续优化服务模式助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实行立体化监测体系持续改善水环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全力维护劳动关系和谐稳定助力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聚焦重难点打造“一站式”服务审批环境助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畅通城乡要素流动加快推进城乡融合发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加大信贷投放力度全力助力稳企业保就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精准施策强化社保基金监管稳民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四举措全力推进文旅事业产业高质量发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补齐公共设施短板强化城市基础设施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精准发力抓招商聚合高质量发展新动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打造“心‘涟’心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融易登”不动产登记品牌助复工复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狠抓重大项目投入筑牢经济发展“压舱石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重大项目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优化教育资源配置补短板提升农村教育保障水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教育科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推行五项服务机制打造营商环境“升级版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优化金融生态环境助力复工复产企业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实现工程项目“拿地即开工”助复工复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强化金融政策支持全力助力小微企业发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实施“金融惠企十项行动”助力稳企业保就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社保就业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强化重度残疾人居家照护服务助“脱贫解困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六举措实现校园疫情防控常态化保障校园安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防控行动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提升教育信息化水平助力教育现代化发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教育科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优化营商环境为全县创新创业松绑减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多措并举力保就业创业环境稳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社保就业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创新优化市场监管环境助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高质量开展审计工作强化审计监督效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财政审计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深入推进危化品专项整治提升安全管理水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创新完善跟踪服务机制促进企业开办再提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0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：聚焦“三项重点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振兴农业产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聚力攻坚强势推进农房改善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“智慧网络”助力重度残疾人脱贫解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精细作业打造清洁城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持续发力强化交通运输领域疫情防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防控行动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多举措做好禁捕退捕渔民社会保障工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加强基层医疗卫生体系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公共卫生服务水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加快完善适应新发展格局的市场监管体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三个深化”提升决算公开透明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财政审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强化财政资金监管　提高财政资金效益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财政审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“三区联动”点燃基层法治阵地建设引擎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抓好基层医疗机构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高基层医疗服务水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扎实推进基层基本公共服务功能建设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加快农村现代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铺就农民致富路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做优水环境给予群众更多获得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“三全力”织密社会治安防护网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全力打造服务业发展新高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真抓实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区域生态环境质量持续改善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重点工作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推进人居环境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美丽宜居乡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农业农村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“五个一”按下基层法律服务“快捷键”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“三聚焦”狠抓冬季道路交通安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“</w:t>
      </w:r>
      <w:r>
        <w:rPr>
          <w:rFonts w:eastAsia="仿宋_GB2312"/>
          <w:sz w:val="24"/>
          <w:szCs w:val="24"/>
        </w:rPr>
        <w:t>12345”</w:t>
      </w:r>
      <w:r>
        <w:rPr>
          <w:rFonts w:eastAsia="仿宋_GB2312"/>
          <w:sz w:val="24"/>
          <w:szCs w:val="24"/>
        </w:rPr>
        <w:t>奋力建设交通强区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“三精准三到位”做好教育扶贫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：援企稳岗新举措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提升就业吸纳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：重点围绕四大人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科普精准化服务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阴区：扎实推进相对贫困户闭环管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7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大力改善城市水环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“做实做足做精”推动基层“三整合”改革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服务型制造发展成效显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三措并举服务“六稳”“六保”工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推动人才与产学研协同发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深化改革力促医疗服务质量提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医疗卫生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“云监工”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驻点督导加速农房改善项目进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土地房屋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农村公路提档升级工程全面完成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“三机制”提升市政基础设施管养水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城乡建设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创设“经济网格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网聚发展合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多措并举不断优化计生服务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全面提高食品安全现代化治理能力和水平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持续提升城市管理水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城市管理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着力做好孤残儿童健康成长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“法律扶贫”精准服务低收入人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公益救助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督查推进地块征收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多举措筑稳经济社会发展步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加强体育设施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夯实全民健身阵地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“三个下功夫”打造更优营商环境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市场监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助推三农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走好振兴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以工代训补贴百万资金惠及数千人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全力以赴稳就业、保民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全力打造区域交通枢纽城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交通发展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高标准推进农房改善工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多举措开展低收入农户就业帮扶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社保就业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66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639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织密民生服务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筑牢民生保障网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重点工作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举措”保障财税工作健康发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财政审计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城市管理“柔性执法”优化营商环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城市管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加快推进基础教育均衡发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</w:rPr>
        <w:t>（教育科技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个重点”持续推动审计整改落地见效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文明实践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让新时代文明蔚然成风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城市管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项目建设大会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发展高质量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举措”稳步推进人口普查工作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打好“三张牌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产业发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举措”推进经济网格化服务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举措”巩固文明城市创建成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（城市管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金融服务“四举措”助力实体经济发展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多措并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创“三和”品牌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打好“三手牌”为经济发展提质增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耕耘热土彩云开，栽得梧桐引凤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举措”推进服务业发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多措并举全力冲刺项目攻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着力推进网格化工作机制落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进一步优化营商环境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市场监管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擦亮惠民底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绘就幸福画卷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红色服务矩阵”助力非公企业高质量发展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经开区：打造三大文明实践品牌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项目进展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“三跟进”推动特种设备安全监管上台阶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大气污染防治“百日攻坚”行动成效显著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重点工作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点燃产业引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乡村振兴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深化村民微自治探索现代社区治理新模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精准推进园区产才融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“四个全覆盖”维护老年人合法权益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探索“多网合一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经济服务管理水平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“四曲连弹”推进居保扶贫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重点工作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深入推进“</w:t>
      </w:r>
      <w:r>
        <w:rPr>
          <w:rFonts w:eastAsia="仿宋_GB2312"/>
          <w:sz w:val="24"/>
          <w:szCs w:val="24"/>
        </w:rPr>
        <w:t>1+7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教育综合改革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教育科技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统筹构建文化阵地“新格局”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清江浦区：咬定目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冲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决战决胜高水平全面建成小康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“援法议事”聚焦法治乡村建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农业农村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“五五”工作法推进新时代文明实践走深走实走心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党政联企跑出营商环境优化加速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推动经济网格化服务管理工作落细落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聚焦食品、药品、特种设备监管，切实筑牢安全底线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交出复工复产“硬核”成绩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</w:rPr>
        <w:t>（最新资讯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三举措深入推进法治村居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6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05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聚力聚焦勇跨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妆扮新城新画卷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生态文旅区：高铁商务区高位推进“枢纽新城”建设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（城乡建设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  <w:lang w:val="en-US" w:eastAsia="zh-CN"/>
        </w:rPr>
        <w:t>18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72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：“护航行动”助力打造“强企方阵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最新资讯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：释放整合动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动平稳发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：三个“紧扣”精准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推产业集聚发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重大项目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：科学谋划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强化产业保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书写“绿色答卷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工业园区多措并举加强化工产业源头管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安全监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2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农村公路提档升级工程全面超额完成省市年度目标任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动态资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旅游直通车全年发送旅客超</w:t>
      </w:r>
      <w:r>
        <w:rPr>
          <w:rFonts w:eastAsia="仿宋_GB2312"/>
          <w:sz w:val="24"/>
          <w:szCs w:val="24"/>
        </w:rPr>
        <w:t>1.5</w:t>
      </w:r>
      <w:r>
        <w:rPr>
          <w:rFonts w:eastAsia="仿宋_GB2312"/>
          <w:sz w:val="24"/>
          <w:szCs w:val="24"/>
        </w:rPr>
        <w:t>万人次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高铁涟水站综合客运枢纽（一期）完成总投资</w:t>
      </w:r>
      <w:r>
        <w:rPr>
          <w:rFonts w:eastAsia="仿宋_GB2312"/>
          <w:sz w:val="24"/>
          <w:szCs w:val="24"/>
        </w:rPr>
        <w:t xml:space="preserve">90%      </w:t>
      </w:r>
      <w:r>
        <w:rPr>
          <w:rFonts w:eastAsia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交通发展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交通执法部门“三加强”确保秋季水上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交通运输局积极推行“信易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招投标”场景应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六项干线公路养护大中修工程已全部建成通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动态资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二级以上客运站道路客运电子客票系统全部建设完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（动态资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大力推进三个扶贫片区交通基础设施建设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sz w:val="24"/>
          <w:szCs w:val="24"/>
        </w:rPr>
        <w:t>（交通发展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新港完成绿色港口现场评价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首次采用“抵港直装”作业模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建立联合执法长效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有效维护出租汽车市场秩序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至武汉集装箱快航正式开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-10</w:t>
      </w:r>
      <w:r>
        <w:rPr>
          <w:rFonts w:eastAsia="仿宋_GB2312"/>
          <w:sz w:val="24"/>
          <w:szCs w:val="24"/>
        </w:rPr>
        <w:t>月份淮安市内河集装箱同比呈增长态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统计分析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港航圆满完成全年清障扫床工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农房改善配套通达道路建设任务已全部完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启动高速公路出入口环境综合整治方案设计工作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仿宋_GB2312"/>
          <w:sz w:val="24"/>
          <w:szCs w:val="24"/>
        </w:rPr>
        <w:t>（动态资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开展“两客一危”车辆技术整改“回头看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1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智慧灯杆“上线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进一步加强城市道路设施管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会同多部门对盱眙县燃气市场专项整治进行回头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主城区排水管网普查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全面提升污水处理监管信息化水平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超额完成保障性安居工程省定目标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多措并举做好市本级住房保障工作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2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农业农村经济态势稳中向好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农业特色产业全面提质增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推进新型农业经营主体发展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37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553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公安局全要素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纵深推进禁捕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平安警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警方“五个提档升级”强势推进货车超限超载整治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平安警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警方全面加强大雾天气道路交通安全管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仿宋_GB2312"/>
          <w:sz w:val="24"/>
          <w:szCs w:val="24"/>
        </w:rPr>
        <w:t>（平安警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发区警方“三个举措”稳步推进第七次人口普查工作 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平安警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警方筑牢“三大阵地”强化公共安全管理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平安警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往来港澳通行证过期后如何申领新的证件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公安司法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市政府办公室关于推动非户籍人口在城市落户的实施意见》解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7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（政策解读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仿宋_GB2312"/>
          <w:sz w:val="24"/>
          <w:szCs w:val="24"/>
          <w:lang w:eastAsia="zh-CN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4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本地户籍洪泽湖住家船成为历史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持续推进主城区控源截污工程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公共事业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49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卫健委开展冬春季疫情防控第一轮督查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</w:rPr>
        <w:t>4</w:t>
      </w:r>
      <w:r>
        <w:rPr>
          <w:rFonts w:eastAsia="黑体"/>
          <w:spacing w:val="-10"/>
          <w:sz w:val="30"/>
          <w:szCs w:val="30"/>
          <w:lang w:val="en-US" w:eastAsia="zh-CN"/>
        </w:rPr>
        <w:t>7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份市政务服务大厅共接待办事群众</w:t>
      </w:r>
      <w:r>
        <w:rPr>
          <w:rFonts w:eastAsia="仿宋_GB2312"/>
          <w:sz w:val="24"/>
          <w:szCs w:val="24"/>
        </w:rPr>
        <w:t>5.8</w:t>
      </w:r>
      <w:r>
        <w:rPr>
          <w:rFonts w:eastAsia="仿宋_GB2312"/>
          <w:sz w:val="24"/>
          <w:szCs w:val="24"/>
        </w:rPr>
        <w:t>万人次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统计分析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份全市新设内资有限公司</w:t>
      </w:r>
      <w:r>
        <w:rPr>
          <w:rFonts w:eastAsia="仿宋_GB2312"/>
          <w:sz w:val="24"/>
          <w:szCs w:val="24"/>
        </w:rPr>
        <w:t>1086</w:t>
      </w:r>
      <w:r>
        <w:rPr>
          <w:rFonts w:eastAsia="仿宋_GB2312"/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统计分析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份全市共核准和备案企业投资项目</w:t>
      </w:r>
      <w:r>
        <w:rPr>
          <w:rFonts w:eastAsia="仿宋_GB2312"/>
          <w:sz w:val="24"/>
          <w:szCs w:val="24"/>
        </w:rPr>
        <w:t>187</w:t>
      </w:r>
      <w:r>
        <w:rPr>
          <w:rFonts w:eastAsia="仿宋_GB2312"/>
          <w:sz w:val="24"/>
          <w:szCs w:val="24"/>
        </w:rPr>
        <w:t>个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12345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一企来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企业服务热线开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深化工程建设项目审批制度改革，助力工程建设项目尽快落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0" w:firstLine="52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在线访谈，部门分管负责人参加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文旅跨省推介走进河南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首届江苏青年考古论坛在我市举办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个作品入选省五星工程奖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苏北五市文艺联盟群文精品展演在我市举办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项目入选省智慧文旅培育项目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首届淮河生态经济带乡村旅游嘉年华活动在我市开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淮河动向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6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7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淮安市人民政府</w:t>
      </w:r>
      <w:r>
        <w:rPr>
          <w:rFonts w:eastAsia="仿宋_GB2312"/>
          <w:sz w:val="24"/>
          <w:szCs w:val="24"/>
          <w:lang w:val="en-US" w:eastAsia="zh-CN"/>
        </w:rPr>
        <w:t>2021</w:t>
      </w:r>
      <w:r>
        <w:rPr>
          <w:rFonts w:eastAsia="仿宋_GB2312"/>
          <w:sz w:val="24"/>
          <w:szCs w:val="24"/>
          <w:lang w:val="en-US" w:eastAsia="zh-CN"/>
        </w:rPr>
        <w:t>年度规章及规范性文件制定项目建议公开征求意见结果反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_GB2312"/>
          <w:sz w:val="24"/>
          <w:szCs w:val="24"/>
          <w:lang w:val="en-US" w:eastAsia="zh-CN"/>
        </w:rPr>
        <w:t>（意见征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《淮安市本级城市基础设施配套费征收管理办法（草案）》（征求意见稿）征求意见公告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仿宋_GB2312"/>
          <w:sz w:val="24"/>
          <w:szCs w:val="24"/>
          <w:lang w:val="en-US" w:eastAsia="zh-CN"/>
        </w:rPr>
        <w:t>（意见征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35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0</w:t>
      </w:r>
      <w:r>
        <w:rPr>
          <w:rFonts w:eastAsia="仿宋_GB2312"/>
          <w:sz w:val="24"/>
          <w:szCs w:val="24"/>
          <w:lang w:eastAsia="zh-CN"/>
        </w:rPr>
        <w:t>年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至</w:t>
      </w:r>
      <w:r>
        <w:rPr>
          <w:rFonts w:eastAsia="仿宋_GB2312"/>
          <w:sz w:val="24"/>
          <w:szCs w:val="24"/>
          <w:lang w:eastAsia="zh-CN"/>
        </w:rPr>
        <w:t>10</w:t>
      </w:r>
      <w:r>
        <w:rPr>
          <w:rFonts w:eastAsia="仿宋_GB2312"/>
          <w:sz w:val="24"/>
          <w:szCs w:val="24"/>
          <w:lang w:eastAsia="zh-CN"/>
        </w:rPr>
        <w:t>月份全市财政收支预算执行简况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</w:t>
      </w:r>
      <w:r>
        <w:rPr>
          <w:rFonts w:eastAsia="仿宋_GB2312"/>
          <w:sz w:val="24"/>
          <w:szCs w:val="24"/>
          <w:lang w:eastAsia="zh-CN"/>
        </w:rPr>
        <w:t>1-10</w:t>
      </w:r>
      <w:r>
        <w:rPr>
          <w:rFonts w:eastAsia="仿宋_GB2312"/>
          <w:sz w:val="24"/>
          <w:szCs w:val="24"/>
          <w:lang w:eastAsia="zh-CN"/>
        </w:rPr>
        <w:t>月份国库集中支付运行情况良好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财政下达市级开发园区载体建设引导资金</w:t>
      </w:r>
      <w:r>
        <w:rPr>
          <w:rFonts w:eastAsia="仿宋_GB2312"/>
          <w:sz w:val="24"/>
          <w:szCs w:val="24"/>
          <w:lang w:eastAsia="zh-CN"/>
        </w:rPr>
        <w:t>998.5</w:t>
      </w:r>
      <w:r>
        <w:rPr>
          <w:rFonts w:eastAsia="仿宋_GB2312"/>
          <w:sz w:val="24"/>
          <w:szCs w:val="24"/>
          <w:lang w:eastAsia="zh-CN"/>
        </w:rPr>
        <w:t>万元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举办扶贫农产品政府采购峰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获得省级</w:t>
      </w:r>
      <w:r>
        <w:rPr>
          <w:rFonts w:eastAsia="仿宋_GB2312"/>
          <w:sz w:val="24"/>
          <w:szCs w:val="24"/>
          <w:lang w:eastAsia="zh-CN"/>
        </w:rPr>
        <w:t>ppp</w:t>
      </w:r>
      <w:r>
        <w:rPr>
          <w:rFonts w:eastAsia="仿宋_GB2312"/>
          <w:sz w:val="24"/>
          <w:szCs w:val="24"/>
          <w:lang w:eastAsia="zh-CN"/>
        </w:rPr>
        <w:t>示范项目奖补资金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财政下达省商务发展专项资金（第六批）</w:t>
      </w:r>
      <w:r>
        <w:rPr>
          <w:rFonts w:eastAsia="仿宋_GB2312"/>
          <w:sz w:val="24"/>
          <w:szCs w:val="24"/>
          <w:lang w:eastAsia="zh-CN"/>
        </w:rPr>
        <w:t>156.33</w:t>
      </w:r>
      <w:r>
        <w:rPr>
          <w:rFonts w:eastAsia="仿宋_GB2312"/>
          <w:sz w:val="24"/>
          <w:szCs w:val="24"/>
          <w:lang w:eastAsia="zh-CN"/>
        </w:rPr>
        <w:t>万元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本级获得</w:t>
      </w:r>
      <w:r>
        <w:rPr>
          <w:rFonts w:eastAsia="仿宋_GB2312"/>
          <w:sz w:val="24"/>
          <w:szCs w:val="24"/>
          <w:lang w:eastAsia="zh-CN"/>
        </w:rPr>
        <w:t>2019</w:t>
      </w:r>
      <w:r>
        <w:rPr>
          <w:rFonts w:eastAsia="仿宋_GB2312"/>
          <w:sz w:val="24"/>
          <w:szCs w:val="24"/>
          <w:lang w:eastAsia="zh-CN"/>
        </w:rPr>
        <w:t>年度省污染物排放统筹返还奖励资金</w:t>
      </w:r>
      <w:r>
        <w:rPr>
          <w:rFonts w:eastAsia="仿宋_GB2312"/>
          <w:sz w:val="24"/>
          <w:szCs w:val="24"/>
          <w:lang w:eastAsia="zh-CN"/>
        </w:rPr>
        <w:t>2.2</w:t>
      </w:r>
      <w:r>
        <w:rPr>
          <w:rFonts w:eastAsia="仿宋_GB2312"/>
          <w:sz w:val="24"/>
          <w:szCs w:val="24"/>
          <w:lang w:eastAsia="zh-CN"/>
        </w:rPr>
        <w:t>亿元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财政审计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4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省居家适老化改造民生实事完成进度全省第一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全市开展困境儿童精准排查确保“应保尽保”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着力提高救助时效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规范房产开发企业标准地名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5921</w:t>
      </w:r>
      <w:r>
        <w:rPr>
          <w:rFonts w:eastAsia="仿宋_GB2312"/>
          <w:sz w:val="24"/>
          <w:szCs w:val="24"/>
        </w:rPr>
        <w:t>户失独家庭受益“慈善淮安</w:t>
      </w:r>
      <w:r>
        <w:rPr>
          <w:rFonts w:eastAsia="仿宋_GB2312"/>
          <w:sz w:val="24"/>
          <w:szCs w:val="24"/>
        </w:rPr>
        <w:t>·</w:t>
      </w:r>
      <w:r>
        <w:rPr>
          <w:rFonts w:eastAsia="仿宋_GB2312"/>
          <w:sz w:val="24"/>
          <w:szCs w:val="24"/>
        </w:rPr>
        <w:t>计生润家”项目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公益救助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民政局扎实做好社区社会组织登记备案工作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三项措施精准定位换届重点难点村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“技防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人防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物防”三端发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守好养老机构防疫安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通过“大数据”排查比对“护航”保障性住房公平分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firstLine="57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住房服务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4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河生态经济带地理标志品牌保护联盟在淮安成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淮河动向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部门联合启动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网剑行动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加快推进生态环境治理体系和治理能力现代化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加强环境基础设施向公众开放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全力推进污染防治“百日攻坚”行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  <w:lang w:val="en-US" w:eastAsia="zh-CN"/>
        </w:rPr>
        <w:t>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3</w:t>
      </w:r>
      <w:r>
        <w:rPr>
          <w:rFonts w:eastAsia="仿宋_GB2312"/>
          <w:sz w:val="24"/>
          <w:szCs w:val="24"/>
          <w:lang w:eastAsia="zh-CN"/>
        </w:rPr>
        <w:t>企业获评省级数字商务企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全市外贸进出口企业突破千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第三届进博会淮安交易分团参会工作准备就绪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4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4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4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印发《承接省政府委托用地审批权实施方案》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规划设计创新研究中心揭牌并正式运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家林草局验收考察评估白马湖国家湿地公园（试点）建设工作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开展测绘地理信息持证单位监督检查工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市场监管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在淮安市洪泽盐盆内取得新立采矿权的矿山企业，是否需要交纳监测网的建设费用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矿山企业在矿区内建设配套设施是否需要进行压覆矿产审批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firstLine="5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应急管理局坚持执法与服务并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提升本质安全水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（安全监管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着力打造安全监管“五个一”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高新区获批省产学研产业协同创新基地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教育科技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新增一省级“星创天地”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科技型中小企业入库数超</w:t>
      </w:r>
      <w:r>
        <w:rPr>
          <w:rFonts w:eastAsia="仿宋_GB2312"/>
          <w:sz w:val="24"/>
          <w:szCs w:val="24"/>
        </w:rPr>
        <w:t>900</w:t>
      </w:r>
      <w:r>
        <w:rPr>
          <w:rFonts w:eastAsia="仿宋_GB2312"/>
          <w:sz w:val="24"/>
          <w:szCs w:val="24"/>
        </w:rPr>
        <w:t>家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经营纳税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审计积极为园区体制机制优化建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仿宋_GB2312"/>
          <w:sz w:val="24"/>
          <w:szCs w:val="24"/>
        </w:rPr>
        <w:t>（财政审计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展领导干部自然资源资产审计，促进领导干部认真履行自然资源资产管理和生态环境保护责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eastAsia="zh-CN"/>
        </w:rPr>
        <w:t>在线访谈，部门分管负责人参加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9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打造淮河生态经济带绿色水运中心——新港港口建设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淮河动向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淮安市油料播种面积与产量平稳增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（统计分析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城管微视频喜获亚洲微电影艺术节奖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城管部门常态化推进疫情期间便民疏导点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邮政管理局开展快递业务旺季服务保障专项检查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邮政管理局专题部署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快递业务旺季服务保障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市综合金融服务平台接入企业突破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万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38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3</w:t>
      </w:r>
      <w:r>
        <w:rPr>
          <w:rFonts w:eastAsia="黑体"/>
          <w:sz w:val="30"/>
          <w:szCs w:val="30"/>
          <w:lang w:val="en-US" w:eastAsia="zh-CN"/>
        </w:rPr>
        <w:t>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7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银监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顾坤常务副市长，王苏君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、苏淮高新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0-12-08T10:32:36Z</dcterms:modified>
  <cp:revision>120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