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淮阴区体育健身中心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免费或低收费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开放工作方案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体育总局办公厅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大型体育场馆免费或低收费开放工作有关事宜的通知》</w:t>
      </w:r>
      <w:r>
        <w:rPr>
          <w:rFonts w:ascii="仿宋" w:hAnsi="仿宋" w:cs="仿宋" w:eastAsia="仿宋"/>
          <w:sz w:val="32"/>
          <w:szCs w:val="32"/>
        </w:rPr>
        <w:t>（体群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现将淮阴区体育健身中心场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免费或低收费开放工作方案公布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淮阴区体育健身中心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区体育健身中心：投资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投入运营。运营单位：淮安市维格健身有限公司。上级主管单位：淮阴区教育体育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区体育健身中心占地面积</w:t>
      </w:r>
      <w:r>
        <w:rPr>
          <w:rFonts w:eastAsia="仿宋" w:cs="仿宋" w:ascii="仿宋" w:hAnsi="仿宋"/>
          <w:sz w:val="32"/>
          <w:szCs w:val="32"/>
        </w:rPr>
        <w:t>7793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28290</w:t>
      </w:r>
      <w:r>
        <w:rPr>
          <w:rFonts w:ascii="仿宋" w:hAnsi="仿宋" w:cs="仿宋" w:eastAsia="仿宋"/>
          <w:sz w:val="32"/>
          <w:szCs w:val="32"/>
        </w:rPr>
        <w:t>平方米。中心包括一座综合体育馆和一座游泳馆。体育馆有三层约</w:t>
      </w:r>
      <w:r>
        <w:rPr>
          <w:rFonts w:eastAsia="仿宋" w:cs="仿宋" w:ascii="仿宋" w:hAnsi="仿宋"/>
          <w:sz w:val="32"/>
          <w:szCs w:val="32"/>
        </w:rPr>
        <w:t>230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层为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多平方米的展览厅、健身馆、体育宾馆等。二层为拥有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座位的体育馆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羽毛球场）、乒乓球馆（十五张球桌）、国民体质测定与运动健身指导站、办公区等。三层为观众区。游泳馆有二层约</w:t>
      </w:r>
      <w:r>
        <w:rPr>
          <w:rFonts w:eastAsia="仿宋" w:cs="仿宋" w:ascii="仿宋" w:hAnsi="仿宋"/>
          <w:sz w:val="32"/>
          <w:szCs w:val="32"/>
        </w:rPr>
        <w:t>5300</w:t>
      </w:r>
      <w:r>
        <w:rPr>
          <w:rFonts w:ascii="仿宋" w:hAnsi="仿宋" w:cs="仿宋" w:eastAsia="仿宋"/>
          <w:sz w:val="32"/>
          <w:szCs w:val="32"/>
        </w:rPr>
        <w:t>平方米，一层为健身馆、培训中心、商业门面等。二层为游泳馆，包含一个</w:t>
      </w:r>
      <w:r>
        <w:rPr>
          <w:rFonts w:eastAsia="仿宋" w:cs="仿宋" w:ascii="仿宋" w:hAnsi="仿宋"/>
          <w:sz w:val="32"/>
          <w:szCs w:val="32"/>
        </w:rPr>
        <w:t>50×25</w:t>
      </w:r>
      <w:r>
        <w:rPr>
          <w:rFonts w:ascii="仿宋" w:hAnsi="仿宋" w:cs="仿宋" w:eastAsia="仿宋"/>
          <w:sz w:val="32"/>
          <w:szCs w:val="32"/>
        </w:rPr>
        <w:t>米标准泳池、一个</w:t>
      </w:r>
      <w:r>
        <w:rPr>
          <w:rFonts w:eastAsia="仿宋" w:cs="仿宋" w:ascii="仿宋" w:hAnsi="仿宋"/>
          <w:sz w:val="32"/>
          <w:szCs w:val="32"/>
        </w:rPr>
        <w:t>25×16</w:t>
      </w:r>
      <w:r>
        <w:rPr>
          <w:rFonts w:ascii="仿宋" w:hAnsi="仿宋" w:cs="仿宋" w:eastAsia="仿宋"/>
          <w:sz w:val="32"/>
          <w:szCs w:val="32"/>
        </w:rPr>
        <w:t>米泳池。室外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平方米健身广场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网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片篮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笼式足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门球场地、轮滑场地和健身路径以及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辆停车位的大型停车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淮阴区淮海北路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号、联系电话：</w:t>
      </w:r>
      <w:r>
        <w:rPr>
          <w:rFonts w:eastAsia="仿宋" w:cs="仿宋" w:ascii="仿宋" w:hAnsi="仿宋"/>
          <w:sz w:val="32"/>
          <w:szCs w:val="32"/>
        </w:rPr>
        <w:t>05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0229991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游泳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泳馆有二层约</w:t>
      </w:r>
      <w:r>
        <w:rPr>
          <w:rFonts w:eastAsia="仿宋" w:cs="仿宋" w:ascii="仿宋" w:hAnsi="仿宋"/>
          <w:sz w:val="32"/>
          <w:szCs w:val="32"/>
        </w:rPr>
        <w:t>5300</w:t>
      </w:r>
      <w:r>
        <w:rPr>
          <w:rFonts w:ascii="仿宋" w:hAnsi="仿宋" w:cs="仿宋" w:eastAsia="仿宋"/>
          <w:sz w:val="32"/>
          <w:szCs w:val="32"/>
        </w:rPr>
        <w:t>平方米，一层为健身馆、少儿培训、商业门面等。二层为游泳馆，包含一个</w:t>
      </w:r>
      <w:r>
        <w:rPr>
          <w:rFonts w:eastAsia="仿宋" w:cs="仿宋" w:ascii="仿宋" w:hAnsi="仿宋"/>
          <w:sz w:val="32"/>
          <w:szCs w:val="32"/>
        </w:rPr>
        <w:t>50×25</w:t>
      </w:r>
      <w:r>
        <w:rPr>
          <w:rFonts w:ascii="仿宋" w:hAnsi="仿宋" w:cs="仿宋" w:eastAsia="仿宋"/>
          <w:sz w:val="32"/>
          <w:szCs w:val="32"/>
        </w:rPr>
        <w:t>米标准泳池、一个</w:t>
      </w:r>
      <w:r>
        <w:rPr>
          <w:rFonts w:eastAsia="仿宋" w:cs="仿宋" w:ascii="仿宋" w:hAnsi="仿宋"/>
          <w:sz w:val="32"/>
          <w:szCs w:val="32"/>
        </w:rPr>
        <w:t>25×16</w:t>
      </w:r>
      <w:r>
        <w:rPr>
          <w:rFonts w:ascii="仿宋" w:hAnsi="仿宋" w:cs="仿宋" w:eastAsia="仿宋"/>
          <w:sz w:val="32"/>
          <w:szCs w:val="32"/>
        </w:rPr>
        <w:t>米的泳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羽毛球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羽毛球馆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片羽毛球场，地面铺设地板＋英利奥专业地胶，设独立的更衣室和冲淋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乒乓球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乒乓球馆均为红双喜彩虹台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张，地面铺设英利奥专业地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健身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馆配有国内著名品牌的健身器械、有氧运动器械、瑜珈馆、单车房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中心有少儿体育舞蹈、乒乓球、羽毛球游泳、跆拳道、足球、轮滑等体育培训项目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免费、低收费开放项目、开放时间及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开放项目和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育健身中心场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体育馆羽毛球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育馆乒乓球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育健身中心室外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网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片篮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笼式足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门球场地、轮滑场地和健身路径、健身广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国民体质测定与运动健身指导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免费开放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体育健身中心羽毛球场地、乒乓球场地全年节假日及每周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免费开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育健身中心室外场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网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片篮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笼式足球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门球场地、轮滑场地和健身路径全年免费开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民体质测定与运动健身指导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周六、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免费开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全民健身日乒乓球馆、羽毛球馆免费开放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收费标准及低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羽毛球场地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、乒乓球球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。羽毛球场地低收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、乒乓球球馆低收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收费人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生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以上老人、残疾人持有效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对军人（含现役、复原转业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举办体育赛事、体育活动、体育培训计划（部分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03"/>
        <w:gridCol w:w="1164"/>
        <w:gridCol w:w="1016"/>
        <w:gridCol w:w="2160"/>
      </w:tblGrid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部门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三下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51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庆“三八”女子运动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妇联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三级社会体育指导员培训（乒乓球项目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互联网线上运动体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民体测指导站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庆祝“三八”妇女节健身广场舞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国民体质测试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民体测指导站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省、市级一线社会体育指导员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学健身知识讲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办社会体育指导员培训班（羽毛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民健身日启动仪式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体育局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三级社会体育指导员培训（广场舞项目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办社会体育指导员培训班（专家讲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体育指导员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年体育节闭幕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年体协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极拳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极拳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跆拳道教练员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跆拳道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阴区世界无烟日宣传系列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卫健委、教体局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乐在棋中”象棋少年选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象棋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乐在棋中”象棋行业组选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象棋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乐在棋中”象棋淮安市棋王选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象棋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淮安全国友好城市体育舞蹈锦标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兰舞蹈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少年围棋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围棋协会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淮阴区职工乒乓球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、乒协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乒之缘乒乓球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乒之缘俱乐部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少年跆拳道联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跆拳道协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室内体育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健身中心和游泳馆计划全年接待不低于</w:t>
      </w:r>
      <w:r>
        <w:rPr>
          <w:rFonts w:eastAsia="仿宋" w:cs="仿宋" w:ascii="仿宋" w:hAnsi="仿宋"/>
          <w:sz w:val="32"/>
          <w:szCs w:val="32"/>
        </w:rPr>
        <w:t>432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人次、日均接待不低于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人次、全年室内体育场地每万平米平均接待不低于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室外体育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围体育场地设施计划全年接待不低于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</w:rPr>
        <w:t>6600</w:t>
      </w:r>
      <w:r>
        <w:rPr>
          <w:rFonts w:ascii="仿宋" w:hAnsi="仿宋" w:cs="仿宋" w:eastAsia="仿宋"/>
          <w:sz w:val="32"/>
          <w:szCs w:val="32"/>
        </w:rPr>
        <w:t>人次、日均接待不低于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人次、全年室内体育场地每万平米平均接待不低于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为群众身边的体育组织服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体育健身中心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运动项目俱乐部（群众体育组织）提供活动场所，会员总数达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极拳协会、跆拳道协会、老年体协、乒乓球协会、围棋协会、象棋协会、羽毛球协会、海军散打俱乐部、社会体育指导员协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成本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场馆开放成本支出预计最低为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 xml:space="preserve">万元，其中水电气热能耗支出最低为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区体育健身中心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1:00Z</dcterms:created>
  <dc:creator>User</dc:creator>
  <dc:description/>
  <dc:language>en-US</dc:language>
  <cp:lastModifiedBy>Administrator</cp:lastModifiedBy>
  <dcterms:modified xsi:type="dcterms:W3CDTF">2019-02-19T07:0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