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tbl>
      <w:tblPr>
        <w:tblW w:w="99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1"/>
        <w:gridCol w:w="1343"/>
        <w:gridCol w:w="1034"/>
        <w:gridCol w:w="1034"/>
        <w:gridCol w:w="3260"/>
        <w:gridCol w:w="1803"/>
      </w:tblGrid>
      <w:tr>
        <w:trPr>
          <w:trHeight w:val="376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前教育收费项目与标准</w:t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对象、范围及说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文件依据</w:t>
            </w:r>
          </w:p>
        </w:tc>
      </w:tr>
      <w:tr>
        <w:trPr>
          <w:trHeight w:val="5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淮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淮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育教育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优质幼儿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列为市区（不含淮阴区、楚州区）公办幼儿园日托班每生学期的保育教育费最高收费标准；具体执行标准按隶属关系分别由市、区价格、财政、教育主管部门重新审核认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为三周岁以下婴幼儿举办幼托班，提供保教服务，其保育费教育费可在日托班收费标准基础上加收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举办亲子班实行计时收费，其保育费教育费按每生每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标准计收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优质幼儿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收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苏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幼儿园保育教育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向价格部门备案标准执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淮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淮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1"/>
        <w:gridCol w:w="1233"/>
        <w:gridCol w:w="999"/>
        <w:gridCol w:w="999"/>
        <w:gridCol w:w="2373"/>
        <w:gridCol w:w="2379"/>
      </w:tblGrid>
      <w:tr>
        <w:trPr>
          <w:trHeight w:val="373" w:hRule="atLeast"/>
        </w:trPr>
        <w:tc>
          <w:tcPr>
            <w:tcW w:w="99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义务教育收费项目与标准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对象、范围及说明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文件依据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小学、初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收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苏教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收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本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本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收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业本讲义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本讲义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收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　</w:t>
            </w:r>
          </w:p>
        </w:tc>
      </w:tr>
      <w:tr>
        <w:trPr>
          <w:trHeight w:val="124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免收；②少数住宿条件较好，实际成本超过标准的，由市、县物价、教育部门根据实际成本和分等级办法核定。（仅限寄宿生）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淮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财教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向自愿在学校就餐的学生收取伙食费，但必须遵循非营利的原则。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活动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距离社会活动按报批标准执行（限城市）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着装（校服）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文件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际配发数量和招标或规定进价计收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淮教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[2004]3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教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小学、初中学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小学、初中学生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价格、教育部门批文执行</w:t>
            </w:r>
          </w:p>
        </w:tc>
      </w:tr>
    </w:tbl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4"/>
        <w:gridCol w:w="1128"/>
        <w:gridCol w:w="1143"/>
        <w:gridCol w:w="2684"/>
        <w:gridCol w:w="1816"/>
      </w:tblGrid>
      <w:tr>
        <w:trPr>
          <w:trHeight w:val="375" w:hRule="atLeast"/>
        </w:trPr>
        <w:tc>
          <w:tcPr>
            <w:tcW w:w="89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高中教育收费项目与标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单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对象、范围及说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文件依据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费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公办普通高中非择校生，学校按规定收取择校费后，不得再向择校生收取学费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重点及以上（含三、四星级）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重点（含二星级）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择校费（按“三限”政策一次性收取）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择校生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示范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重点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重点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高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办费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（预收，多退少不补）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（预收，多退少不补）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（预收，多退少不补）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服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文件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限定范围的城（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重点中小学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教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活动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看电影、近距离参观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收取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距离社会活动按报批标准执行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服装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入学的学生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性收费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宿生住宿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数住宿条件较好，实际成本超过标准的，由市、县物价、教育部门根据实际成本和分等级办法核定。（仅限寄宿生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实收取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愿在学校食堂就餐的学生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淮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1:00Z</dcterms:created>
  <dc:creator>微软用户</dc:creator>
  <dc:description/>
  <dc:language>en-US</dc:language>
  <cp:lastModifiedBy>5193</cp:lastModifiedBy>
  <dcterms:modified xsi:type="dcterms:W3CDTF">2015-01-12T08:39:42Z</dcterms:modified>
  <cp:revision>44</cp:revision>
  <dc:subject/>
  <dc:title>学前教育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